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Circumcised in UK at 13</w:t>
      </w:r>
    </w:p>
    <w:p>
      <w:pPr>
        <w:pStyle w:val="Normal"/>
        <w:rPr>
          <w:b/>
          <w:b/>
          <w:sz w:val="24"/>
        </w:rPr>
      </w:pPr>
      <w:r>
        <w:rPr>
          <w:b/>
          <w:sz w:val="24"/>
        </w:rPr>
      </w:r>
    </w:p>
    <w:p>
      <w:pPr>
        <w:pStyle w:val="Normal"/>
        <w:rPr>
          <w:sz w:val="24"/>
        </w:rPr>
      </w:pPr>
      <w:r>
        <w:rPr>
          <w:sz w:val="24"/>
        </w:rPr>
        <w:t xml:space="preserve">I was 13 and had just arrived at a new school.  It was 1961.  After a few weeks settling in we had to have the dreaded school medical examinations.  Our class was herded into the school gym changing room and we were told to strip and put on our gym shorts and wait until our names were called. We then had to go one by one into the sports gear storeroom that had been converted into a makeshift examination room for the day.  When it was my turn I entered the room and was examined by the doctor.  He did all the usual tests: eyes, ears, skin, heart and lungs, and I had to do tests for suppleness, including touching my toes.  The doctor then called me over to the side of his desk and grabbed the waistband of my shorts and pulled them down to my ankles, exposing my genitals.  He pressed at the side of my testicles and asked me to cough hard twice then he rolled each testicle in his fingers to check for lumps.  He then tried to force my foreskin back but I winced in pain.  He tried again and again but got the same result each time and commented about the redness of the foreskin; I confessed to him that I had been scratching it as it itched a lot.  He told me not to worry and gave me a letter for my parents telling me that it warranted further investigation.  I pulled up my shorts and left the room wondering what that "further investigation" might be. </w:t>
      </w:r>
    </w:p>
    <w:p>
      <w:pPr>
        <w:pStyle w:val="Normal"/>
        <w:rPr>
          <w:sz w:val="24"/>
        </w:rPr>
      </w:pPr>
      <w:r>
        <w:rPr>
          <w:sz w:val="24"/>
        </w:rPr>
      </w:r>
    </w:p>
    <w:p>
      <w:pPr>
        <w:pStyle w:val="Normal"/>
        <w:rPr>
          <w:sz w:val="24"/>
        </w:rPr>
      </w:pPr>
      <w:r>
        <w:rPr>
          <w:sz w:val="24"/>
        </w:rPr>
        <w:t>That night, my father came to my room as I was doing my homework and talked about what was in the doctor's letter.  He said that the doctor had recommended that I should be circumcised and did I know what that was?  I said I did not and so he explained it to me.  I nearly passed out when he said that it involved slicing off some skin off the tip of my willy.  We had a long talk and agreed that we would go and see our new GP and see if he recommended the operation.  It turned out that our GP was none other than the doctor who had examined me at school, so at least he knew the problem and thankfully there was no need for a further examination.  We all agreed that the best thing was for me to have a circumcision and so he arranged for me to have it done at his surgery on the Saturday out of hours (he was a former hospital urologist and one of the few doctors to do circumcision in at his surgery).</w:t>
      </w:r>
    </w:p>
    <w:p>
      <w:pPr>
        <w:pStyle w:val="Normal"/>
        <w:rPr>
          <w:sz w:val="24"/>
        </w:rPr>
      </w:pPr>
      <w:r>
        <w:rPr>
          <w:sz w:val="24"/>
        </w:rPr>
      </w:r>
    </w:p>
    <w:p>
      <w:pPr>
        <w:pStyle w:val="Normal"/>
        <w:rPr>
          <w:sz w:val="24"/>
        </w:rPr>
      </w:pPr>
      <w:r>
        <w:rPr>
          <w:sz w:val="24"/>
        </w:rPr>
        <w:t xml:space="preserve">Saturday came and I was nervous but calmed down once there.  I had to go into a small operating room and strip naked and put on a small gown and lie on a table.  The gown was hitched up to my waist and I was given a local injection in my penis that stung.  A small piece of plastic sheeting was placed over my lower abdomen with a hole cut through which my penis was pulled through.  The doctor coated my penis in disinfectant and left it a few minutes and squeezed and asked if I could feel anything.  I shook my head so he began.  I couldn't see exactly what he was doing.  I could only make out some of what was going on in the reflection on the shiny lamp above his head, so I gave up trying.  It seemed hours but it was all over in about 45 minutes and I didn't feel any pain.  Although I was bandaged up I could see my knob peeing out from the dressing, something I had never seem before.  I was sent home with instructions about how to keep the wound area clean and tablets for the pain; and I was told to come back to the surgery to have the stitches out in a couple of weeks.  </w:t>
      </w:r>
    </w:p>
    <w:p>
      <w:pPr>
        <w:pStyle w:val="Normal"/>
        <w:rPr>
          <w:sz w:val="24"/>
        </w:rPr>
      </w:pPr>
      <w:r>
        <w:rPr>
          <w:sz w:val="24"/>
        </w:rPr>
      </w:r>
    </w:p>
    <w:p>
      <w:pPr>
        <w:pStyle w:val="Normal"/>
        <w:rPr>
          <w:sz w:val="24"/>
        </w:rPr>
      </w:pPr>
      <w:r>
        <w:rPr>
          <w:sz w:val="24"/>
        </w:rPr>
        <w:t>All that time I wasn't able to do the normal boy things, also the nocturnal erections were a pain.  At last the day came for the stitches to be taken out and I went to the doctors again.  He carefully removed the dressing and took out the stitches, this last act caused me to erect and I marvelled at the clean line of the cut and the way the head of my penis was now completely exposed.  The skin behind my knob was back to normal with only slight bruising; my penis seemed bigger than before.</w:t>
      </w:r>
    </w:p>
    <w:p>
      <w:pPr>
        <w:pStyle w:val="Normal"/>
        <w:rPr>
          <w:sz w:val="24"/>
        </w:rPr>
      </w:pPr>
      <w:r>
        <w:rPr>
          <w:sz w:val="24"/>
        </w:rPr>
      </w:r>
    </w:p>
    <w:p>
      <w:pPr>
        <w:pStyle w:val="Normal"/>
        <w:rPr>
          <w:sz w:val="24"/>
        </w:rPr>
      </w:pPr>
      <w:r>
        <w:rPr>
          <w:sz w:val="24"/>
        </w:rPr>
        <w:t>When I returned to school after the summer holidays I was really proud of my new status and boys clamoured to get a look at it in the changing rooms and showers.  I also made a new friend, Stuart, who was also circumcised.  He had been done at birth because he was Jewish.</w:t>
      </w:r>
    </w:p>
    <w:p>
      <w:pPr>
        <w:pStyle w:val="Normal"/>
        <w:rPr>
          <w:sz w:val="24"/>
        </w:rPr>
      </w:pPr>
      <w:r>
        <w:rPr>
          <w:sz w:val="24"/>
        </w:rPr>
      </w:r>
    </w:p>
    <w:p>
      <w:pPr>
        <w:pStyle w:val="Normal"/>
        <w:rPr>
          <w:sz w:val="24"/>
        </w:rPr>
      </w:pPr>
      <w:r>
        <w:rPr>
          <w:sz w:val="24"/>
        </w:rPr>
      </w:r>
    </w:p>
    <w:p>
      <w:pPr>
        <w:pStyle w:val="Normal"/>
        <w:rPr>
          <w:sz w:val="24"/>
        </w:rPr>
      </w:pPr>
      <w:r>
        <w:rPr>
          <w:sz w:val="24"/>
        </w:rPr>
        <w:t xml:space="preserve">Keith </w:t>
      </w:r>
    </w:p>
    <w:p>
      <w:pPr>
        <w:pStyle w:val="Normal"/>
        <w:rPr>
          <w:sz w:val="24"/>
        </w:rPr>
      </w:pPr>
      <w:r>
        <w:rPr>
          <w:sz w:val="24"/>
        </w:rPr>
      </w:r>
    </w:p>
    <w:p>
      <w:pPr>
        <w:pStyle w:val="Normal"/>
        <w:rPr>
          <w:sz w:val="24"/>
        </w:rPr>
      </w:pPr>
      <w:r>
        <w:rPr>
          <w:sz w:val="24"/>
        </w:rPr>
        <w:t>(Item rescued from the former Yahoo "circumcisedUKguys" group site)</w:t>
      </w:r>
    </w:p>
    <w:p>
      <w:pPr>
        <w:pStyle w:val="Normal"/>
        <w:rPr>
          <w:sz w:val="24"/>
        </w:rPr>
      </w:pPr>
      <w:r>
        <w:rPr>
          <w:sz w:val="24"/>
        </w:rPr>
      </w:r>
    </w:p>
    <w:p>
      <w:pPr>
        <w:pStyle w:val="Normal"/>
        <w:rPr>
          <w:sz w:val="24"/>
        </w:rPr>
      </w:pPr>
      <w:r>
        <w:rPr>
          <w:sz w:val="24"/>
        </w:rPr>
      </w:r>
    </w:p>
    <w:sectPr>
      <w:type w:val="nextPage"/>
      <w:pgSz w:w="11906" w:h="16838"/>
      <w:pgMar w:left="1701" w:right="184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9:16:00Z</dcterms:created>
  <dc:creator>jory</dc:creator>
  <dc:description/>
  <dc:language>en-US</dc:language>
  <cp:lastModifiedBy>jory</cp:lastModifiedBy>
  <dcterms:modified xsi:type="dcterms:W3CDTF">2007-01-24T10:03:00Z</dcterms:modified>
  <cp:revision>1</cp:revision>
  <dc:subject/>
  <dc:title>Circumcised in UK at 13</dc:title>
</cp:coreProperties>
</file>