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Date: Mon, 30 Oct 2000 14:21:57 -0800 (PST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: Stuart Hamilton &lt;kubwasana98@yahoo.com&gt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ject: CIRCUMCISED AND SHOO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ual disclaimers apply. If you're under the age of 1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material of this nature is not permitted by la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vailing to be read in your State, country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ever...get the hell outta he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true account was first published exclusively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Circumcised or Uncut" on Vicinities.com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pyright is the author's, 2000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RCUMCISED AND SHOO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t guy with camera takes foreskin photos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kubwasana98@yahoo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'm at the station," said the voice on the teleph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bove the background din of scurrying passeng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Okay. I'll be with you in five minutes. What are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ring?" I as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Black T-shirt, black jeans and carrying my mobile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Be there in five minutes. Just wait at the door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upermarket on the main platform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d made contact with Dave after seeing his noti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ted on the web seeking somebody to take some photo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him with a digital camera. He would be happ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e providing he could have copies e-mailed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put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occurred to me only as I walked down to the tr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ion that despite having bought the camera s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nths ago I had taken only one selec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otographs. Although they had come out unexpected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 I realised that whilst I had taken car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-charge the batteries I had completely forgotten h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use it - apart from clicking the vital butt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t's all quite straightforward. Can't envis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y problem there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would Dave look like? The encounter could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ibly mildly embarrassing, but I could alway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ort to the original deal - that I had merely agre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ake a handful of pics and that nothing else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li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I sauntered towards the supermarket door -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the guy in his black T-shirt and Jeans, be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nging over the belt,  the owner of just the f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maining strands of hair combed across his shinin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apidly-balding 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n't it just my luck?.  Not to worry, though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b e a very rapid photographic ses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Hi." I said, managing a smile, "Are you waiting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et K?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guy was slightly startled. "No," he responde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n aback at being approached by a total stranger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'm waiting for my wife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Sorry. Wrong person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be Dave had gone to the door on the opposite w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led into the store from outside the statiion.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alked through and checked out that entrance. 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quiet. Nobody waiting at a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was after returning to the other door that a you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 sauntered past whispering into a mobile -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aring black T-shirt with black jeans.  COULD it b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he looked up and caught my eye, he smiled. "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?"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as both relieved and delight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we walked home he explained that he was bi, had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ng son who now lived with the wife from whom he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parated. The thought that he had conceived a chi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pping his cock in and out of that juicy vagi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fore shooting a massive load of cream made h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ubly attractive. The thought was erot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was slightly shorter than my own six feet. He m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have deserved the description of "hunk" but he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ean, tightly muscular tennis-player build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als to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we had a brief introductory conversation, I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oking down at his crotch trying to "read" it  as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ways do. I'm a compulsive "reader".  I can usu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ect whether the cock is packed in the pouch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ir of briefs or hanging loose down the legs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ir of boxers. I look carefully for the hint of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, rounded ridge that indicates not only the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ck is lying but whether it is circumcised.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n on to the sight of a well-defined glans outl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a guy's pant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was no visible ridge so I surmised that he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rying foresk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Once back in the house we went straight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droom, the natural "background" for taking pictur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is ki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Make yourself comfortable, " I said, pointing vagu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bed. "Feel like a lager?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Great, man!" he responded eagerly. "Already had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ple with some buddies but it's so hot tonight ain'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?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 like it that way," I responded as I left the ro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go down to the frid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ying back on the bed tipping our cans of lager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 to time he  talked about his family background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interest in expanding sexual horizons., and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 as a train dri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'll go and get the camera," I said eventual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took me only a minute to take it ou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upboard, removing it from its protective case. E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ugh it was such a short time when I walked ba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bedroom he was totally naked and complet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ease.  I realised once again how neat the body wa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an inch of surplus fat anywhere yet by no me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kinny. In short - it was tempting!  I'm not going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ntasise here by telling tell you the cock was mea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 to feed a hungry family of six, but again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neat and attractive and likely to become even m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when it hardened up. Even a flaccid cock can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ghly erotic.  This one certainly was.  The foresk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was long enough to hide the lip of the glans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omatically slipped right back from the hea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veal the glint of the PA - the shining ring thr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ckhead. The light caught the other projec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om his ball-sac and one piercing his left nipp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Any more metalware hidden around?" I asked jokingl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Slowly, he fully extended his glistening tongue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a small silver ball had been inserted in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urrow.  Fuck it! My cock began to swell, w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guised and held in control by my white brief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decided we'd start eas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For a start let's go with these white shorts."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ggested. He pulled them on, whilst I stretched 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e upward on the flo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Stand over me," I instructed, "with your legs apar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ck and balls hanging down the leg on one side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obeyed willingly, pulling up one leg of the shor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ghtly so the balls could clearly be seen, a nic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nded pair of orbs hanging below the uncircumci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nis, where the foreskin had rolled back into fol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hind the cock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Look down at your cock. Keep still now. Hold it!"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Flash!  The first picture had been take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looked good on the camera.  I re-positioned hi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ain, realising that we were going to end up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od selection of pics.  However the flash stubbor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used to operate on the second po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Fuck it!" I said. "And I can't even fi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truction bookle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Don't worry. I think the flash isn't working.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mera can see automatically there's already en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ght in this room. Let's just carry on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d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got some good poses removing the shorts with c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alls lolling  over the fly at the bottom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zip - as if they were an extending an invitation -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k them. Then, seated at the bottom of the bed, leg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the floor, he lay backwards straight out on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ck, legs apart revealing the full glory of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otch pulling apart from below the cheeks of his a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display the shaved, tempting ho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These are going to be good, I reckon," I remark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Now I think we'll have a couple looking down towar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ck from just behind your head.   As I said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had climbed on to the bed and made my way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ition a little behind his head. It was making 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ght jeans uncomfortable, so I quickly slipped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f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 think we'll get it hard again at this stage," I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id. He made no move - an open invitation for m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nd a hand - which I gladly did. The moment I touch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 the cock sprang into life again, the foresk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iding down by the balls pulling tightly on the 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make it swell into an impressive shining purp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hroom  I gently moved the skin slowly up an dow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ttle. The glans hardened yet more.  The cock had n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tended telescopically into an unexpected length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nmeat. The foreskin had virtually disappeared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ght was the shaft of the instrument he kept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rmth between his le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I took in this erotic sight I was deligh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ddenly to feel a hand moving up my leg, pushing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 briefs and easing out my own hard-headed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ollen cock.  He was fingering gently round the gl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m giving me a delicious sensation which - I notic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 also made his own cock twitch against his belly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ies of jerks and slap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is time I had put down the camera, whilst he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ved his head upwards, using it in a series of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ow moves to allow his wet hot mouth to climb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ngth of my cock time and time again, his wet lip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ssing the veined shaft to convert my dick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gid totem pole topped by its hard, big-sl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ircumcised hea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doubled over to move into a 69 position.  I pu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his foreskin slowly to cover the tip of my tong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busily occupied itself in fucking the funne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eskin  With the pressure growing within my ow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ot, I became fully turned on, accommodating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tal length of his dick in my my mouth and throa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vouring the occasional gentle clicking of the PA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 teeth as I manoeuvred up and down his gener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ckmeat.  He was turned on, too, moans and sigh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ight gurgling up from the depths of his throat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gentle but regular fucking movements of my co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ld allow it.  It was an exciting sound, ble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crackling schlurp of saliva flowing ou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mouth and running down his chin, set flowing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lentless cocksliding, the head slithering in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, in and out. I paused briefly with the appl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ongue treatment to the cock to wet one l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ger. After doing so, I began lapping 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sitive seam linking his balls to his ass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ved to increase the volume of his moa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Oh fuck!"  He could just manage to gasp out the wo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distorted, strangled tones between the relent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sertions of my rigid me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the time I reached his ass he was squirming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ight  - vainly struggling to express the exquis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xual feelings he was experiencing through mouthfu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swollen circumcised cock he was so greedi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vouring.  He tried even harder as I uncapped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ckhead, inserted his dick into my own mouth o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re, simultaneously tickling his anus with the we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nger. Tight though it was it slowly opened to g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 finger admission.  Still sucking, I inserted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fferent finger into my mouth, moving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ly-lubricated one to his hole. It slid in witho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ch resistance from his pucker hole until its fu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ngth was deep in his warm enclosure.  I intensifi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ucking and began a slow-speed fingerfucking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unging deep into the moist warm depths of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wels, easing out as far as the sphincter onl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turn to invade his inside again and again and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his clenchings of delight he wasn't alone. 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ight have been the owners of a foreskin but Dave kne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ow to suck circumcised. His tongue was alread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rling round the dickhead but he now brought in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y the piercing on his tongue, rolling it round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und the ridge of my corona until I felt it was n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bursting.  He too, was in sexual ecstasy. 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state I had been massaging by finger was hard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ll, the cock was moving into a series of occasi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sms, the huge vein down the centre of the d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ing on the rigidity of a steel rod.  The uncapp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d was swollen to its full extent;  his hips heav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lowly up and down sent me the message he was abou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ot. Keeping the finger mobile in its massaging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gland, I increased the suction on the cock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usting my tongue tip into the slit and massag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hole top, flicking at the PA that pierce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sitive corona of his uncircumcised meat. .  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hand, meanwhile, was making a series of pinch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wists on the ring through his left nippl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the response was an increase in the undul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vements of his muscular body.   His legs w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ghtly stretched, the muscles full-blooded and tau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if he were tryingto pressurise the rich cream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rough his loins to jet in delicicious splats throug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uncircumcised member, its head cleared of eve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ce of foreskin that might hinder the delivery.  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about to cum.  Moving my mouth, I did so just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plit second before his babymaker  erupted in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ries of violent spasms - thrusting jets of th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te juice into the air to land with a success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ttering sounds on his belly and extending even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r as his own fa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"Aaaah!  Oh, fuuuuuck! Oh, man that's fucking grea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Yeah!  Yeah! Yeah!" His orgasm seemed endless as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ckhead swelled, shot out another arc of jism,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explode again to keep his fountain of sem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quirting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ually his breathing slowed down. The semen slow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bbled from his mouth to trail a warm river down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e,  yet more rivulets from the pools of spunk ly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 his chest also losing some of the rich album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ckness to trickle in a warm flow down the side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stomach to the blue towel covering the b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+++++++++++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 a great introduction to photography.  But no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TAL success. It was only when we had both showe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wn and exchanged a few words we discovered that on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ne picture taken with the aid of the flash h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en successfu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reaction?:  "Fuck it. Don't worry too muc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ough. I'll come back and we'll do it all o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ain,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horizon-broadening experiments added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blems of finding a suitable new flat kept him to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sy for the next few weeks. But he e-mailed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tually to say he'd like to meet up. Would it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kay to come round agai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didn't even have to give it much thought 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swering!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one good picture from the session stays in "m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cuments" - the cockhead hanging enticingly down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ft leg, foreskin retracted behind the ridge of 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lbous corona through which the PA glitters - almo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miniature neon sign saying  "suck here"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39:00Z</dcterms:created>
  <dc:creator>Charles Antonelli</dc:creator>
  <dc:description/>
  <dc:language>en-US</dc:language>
  <cp:lastModifiedBy>Charles Antonelli</cp:lastModifiedBy>
  <dcterms:modified xsi:type="dcterms:W3CDTF">2006-08-11T14:02:00Z</dcterms:modified>
  <cp:revision>1</cp:revision>
  <dc:subject/>
  <dc:title>Date: Mon, 30 Oct 2000 14:21:57 -0800 (PST)</dc:title>
</cp:coreProperties>
</file>