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  <w:b/>
          <w:b/>
          <w:bCs/>
          <w:sz w:val="32"/>
          <w:szCs w:val="32"/>
        </w:rPr>
      </w:pPr>
      <w:r>
        <w:rPr>
          <w:rFonts w:cs="Aptos" w:ascii="Aptos" w:hAnsi="Aptos"/>
          <w:b/>
          <w:bCs/>
          <w:sz w:val="32"/>
          <w:szCs w:val="32"/>
        </w:rPr>
        <w:t>Boys and Circumcision</w:t>
      </w:r>
    </w:p>
    <w:p>
      <w:pPr>
        <w:pStyle w:val="Normal"/>
        <w:rPr>
          <w:rFonts w:ascii="Aptos" w:hAnsi="Aptos" w:cs="Aptos"/>
          <w:sz w:val="32"/>
          <w:szCs w:val="32"/>
        </w:rPr>
      </w:pPr>
      <w:r>
        <w:rPr>
          <w:rFonts w:cs="Aptos" w:ascii="Aptos" w:hAnsi="Aptos"/>
          <w:sz w:val="32"/>
          <w:szCs w:val="32"/>
        </w:rPr>
        <w:t>by Max Snyder</w:t>
      </w:r>
    </w:p>
    <w:p>
      <w:pPr>
        <w:pStyle w:val="Normal"/>
        <w:rPr>
          <w:rFonts w:ascii="Aptos" w:hAnsi="Aptos" w:cs="Aptos"/>
          <w:sz w:val="32"/>
          <w:szCs w:val="32"/>
        </w:rPr>
      </w:pPr>
      <w:r>
        <w:rPr>
          <w:rFonts w:cs="Aptos" w:ascii="Aptos" w:hAnsi="Aptos"/>
          <w:sz w:val="32"/>
          <w:szCs w:val="32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SBN 87-87659-30-1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pyright 1991 by Gay*Pubs Verla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O Box 30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K-4300 Holbaek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enmark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120 pp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rinted in Czechoslovaki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-----------------------------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hapter 1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troductio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cocks of many boys you see are just the way their Creator made them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ut those of other boys are missing the skin which was designed to cov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glans ("cock-head"), so that it is always visible, whether the pen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s stiff or not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yone who has picked up this book will surely know what has happened to</w:t>
      </w:r>
    </w:p>
    <w:p>
      <w:pPr>
        <w:pStyle w:val="Normal"/>
        <w:rPr/>
      </w:pPr>
      <w:r>
        <w:rPr>
          <w:rFonts w:cs="Aptos" w:ascii="Aptos" w:hAnsi="Aptos"/>
        </w:rPr>
        <w:t>the boys in this second group: they have been circumcised ("cut")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ion is a surgical procedure done on the male penis in which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art of the skin covering the glans, the so-called "foreskin", 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moved by one of a number of methods. (A few peoples do someth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imilar to females, but that won't be an issue here.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You might wonder what countries you would want to go if you wanted se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ed boys - or uncircumcised ones. But the issue is not so much a</w:t>
      </w:r>
    </w:p>
    <w:p>
      <w:pPr>
        <w:pStyle w:val="Normal"/>
        <w:rPr/>
      </w:pPr>
      <w:r>
        <w:rPr>
          <w:rFonts w:cs="Aptos" w:ascii="Aptos" w:hAnsi="Aptos"/>
        </w:rPr>
        <w:t>question of what country to go to as what culture and religio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untry ha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 surprising number of the peoples on earth have performed t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peration on their boys - at least at some time in their history -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ost who have tried it have apparently liked the results and are stil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oing it today. The peoples who have never done circumcision are: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doeuropeans (the ancestors of most Europeans, Americans of Europea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xtraction, and East Indians), the Finns and Hungarians, and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ongolian peoples (e.g. the Chinese and Japanese). These ethnic groups</w:t>
      </w:r>
    </w:p>
    <w:p>
      <w:pPr>
        <w:pStyle w:val="Normal"/>
        <w:rPr/>
      </w:pPr>
      <w:r>
        <w:rPr>
          <w:rFonts w:cs="Aptos" w:ascii="Aptos" w:hAnsi="Aptos"/>
        </w:rPr>
        <w:t>of course represent a considerable percentage of the world's populatio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ut most other peoples practice or have practiced circumcision in som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m or other, so that it is estimated at present that 1/7th of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orld's males are without their foreskin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vast majority of boys are circumcised in: Indonesia, the Sout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acific, the Near East, and in the United States. Many tribes in Afric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e their boys as well (sometimes even waiting with the operation</w:t>
      </w:r>
    </w:p>
    <w:p>
      <w:pPr>
        <w:pStyle w:val="Normal"/>
        <w:rPr/>
      </w:pPr>
      <w:r>
        <w:rPr>
          <w:rFonts w:cs="Aptos" w:ascii="Aptos" w:hAnsi="Aptos"/>
        </w:rPr>
        <w:t>until their sexual development is completed!). The operation is man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ousands of years old, and even today it traditionally is done withou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y attempt to kill the pain, whether it is performed on infants 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ridegrooms, or on boys at any age or stage in between. And it hurt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ike hell! Even today an anesthetic is used only when it is done in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ospital on children more than a week or ten days old. Only ver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cently have doctors and nurses started to discuss whether infant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hould be anesthetized before the procedure, and most of them are still</w:t>
      </w:r>
    </w:p>
    <w:p>
      <w:pPr>
        <w:pStyle w:val="Normal"/>
        <w:rPr/>
      </w:pPr>
      <w:r>
        <w:rPr>
          <w:rFonts w:cs="Aptos" w:ascii="Aptos" w:hAnsi="Aptos"/>
        </w:rPr>
        <w:t>of the opinion that it is unnecessary in the first weeks of lif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f you're a foreskin fan, go to China and Japan, the countries whe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lavic languages are spoken, or Scandinavia. The farther West you go 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urope the more circumcised cocks you see, the largest number being 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rance. The Latin countries, including Central and South America, have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ow circumcision rate (although I have seen a surprising number of cu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dults in Spain and Portugal, mostly soldiers or ex-soldiers)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Circumcision is universal among peoples whose religion is either Islam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r Judaism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ll the Moslem Africans circumcise, as do most of the tribes to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outh of them in a wide band across Central Africa, as well as scatter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eoples in South Africa. The African tribes that do not circumcise a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rimarily the Nilotics of the Upper Nile, such as the Nuba (whose male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ave penises, by the way, that appear to be the longest in the world.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ut in the Southern "shank" of Africa the occurrence of circumcision is</w:t>
      </w:r>
    </w:p>
    <w:p>
      <w:pPr>
        <w:pStyle w:val="Normal"/>
        <w:rPr/>
      </w:pPr>
      <w:r>
        <w:rPr>
          <w:rFonts w:cs="Aptos" w:ascii="Aptos" w:hAnsi="Aptos"/>
        </w:rPr>
        <w:t>spotty, and due to the collapse of the traditional cultures there we a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o longer sure exactly what is being done to whom or where or at wh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ge. Finally, a particularly elaborate and bloody version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ion is performed by the Aborigines of Australia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any places where there has been a lot of European influence, f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xample where Christian missionaries have been at work (i.e. many part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Africa) circumcision is no longer done, or at least no longer has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ame status. Missionaries were often successful in stamping out the</w:t>
      </w:r>
    </w:p>
    <w:p>
      <w:pPr>
        <w:pStyle w:val="Normal"/>
        <w:rPr/>
      </w:pPr>
      <w:r>
        <w:rPr>
          <w:rFonts w:cs="Aptos" w:ascii="Aptos" w:hAnsi="Aptos"/>
        </w:rPr>
        <w:t>practice on the grounds that it was cruel and against Christia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rinciples. (St. Paul decided that it was not necessary for someone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come a Jew before becoming a Christian, thus saving a lot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eskins.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ion of newborns has been routinely done in the United State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ince about the 1890s, usually on the grounds of "hygiene", and und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assumption that it would make masturbation impossible(!). Unti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cently this was true of Canada, too. But for some years now the</w:t>
      </w:r>
    </w:p>
    <w:p>
      <w:pPr>
        <w:pStyle w:val="Normal"/>
        <w:rPr/>
      </w:pPr>
      <w:r>
        <w:rPr>
          <w:rFonts w:cs="Aptos" w:ascii="Aptos" w:hAnsi="Aptos"/>
        </w:rPr>
        <w:t>Canadians have been less enthusiastic about the operation. This is als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case in Australia, where a medical commission has spoken ou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trongly against circumcision of newborn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 Great Britain the circumcision of newborns - and thus of males 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eneral - has almost died out. Up until ten or fifteen years ago, wh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you saw an English boy who had been circumcised it usually meant that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as a member of the upper classes. But when it was made public, f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xample, that Prince Charles had been circumcised, a lot of people</w:t>
      </w:r>
    </w:p>
    <w:p>
      <w:pPr>
        <w:pStyle w:val="Normal"/>
        <w:rPr/>
      </w:pPr>
      <w:r>
        <w:rPr>
          <w:rFonts w:cs="Aptos" w:ascii="Aptos" w:hAnsi="Aptos"/>
        </w:rPr>
        <w:t>followed his example, and there was a brief but considerable upsurge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utting in all social classes (which has since completely ebbed away)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lthough the operation is seldom carried out on newborns o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ntinent, my observations in several European countries indicate th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ore and more young men are getting circumcised in their late teen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ccording to figures from about ten years ago, up to 5% of the you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oldiers in the Federal German Army underwent the operation during their</w:t>
      </w:r>
    </w:p>
    <w:p>
      <w:pPr>
        <w:pStyle w:val="Normal"/>
        <w:rPr/>
      </w:pPr>
      <w:r>
        <w:rPr>
          <w:rFonts w:cs="Aptos" w:ascii="Aptos" w:hAnsi="Aptos"/>
        </w:rPr>
        <w:t>tour of duty. Further observations in German gymnasiums, locker rooms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saunas show that around 17% have been cut, but in the sample of m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bserved there was probably a certain percentage of foreign - and oft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oslem - schoolboys and students. I have also heard that the East Germa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eople's Police highly recommends to its personnel that they ge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ed, giving them time off until healing is complete. Like al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urgical operations, circumcision is performed in the GDR on all comers</w:t>
      </w:r>
    </w:p>
    <w:p>
      <w:pPr>
        <w:pStyle w:val="Normal"/>
        <w:rPr/>
      </w:pPr>
      <w:r>
        <w:rPr>
          <w:rFonts w:cs="Aptos" w:ascii="Aptos" w:hAnsi="Aptos"/>
        </w:rPr>
        <w:t>without charge, incidentally, and it is said to be relatively widesprea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re. But no figures are yet availabl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enerally speaking, Europeans don't know much about circumcision, but 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ave been in situations where they sure reacted to the results!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cently, in fact, I get the impression that a lot of interest i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ubject has developed. A few years ago I had the chance to observe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quite amusing incident while I was teaching at a boys' boarding schoo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 Belgium: my group of 13 to 14-year-old Belgian school-boys was</w:t>
      </w:r>
    </w:p>
    <w:p>
      <w:pPr>
        <w:pStyle w:val="Normal"/>
        <w:rPr/>
      </w:pPr>
      <w:r>
        <w:rPr>
          <w:rFonts w:cs="Aptos" w:ascii="Aptos" w:hAnsi="Aptos"/>
        </w:rPr>
        <w:t>confronted in the showers with a swimming team of the same age from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.S., which had been flown over to Europe for a meet. It was clear from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moment they entered the showers that the boys couldn't keep thei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yes off one anothers' cocks. The Belgians couldn't get over the cu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cks of the American boys, with their cock-heads all exposed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nprotected-looking. After a while it was clear that the boys we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penly comparing their own cocks, which had been left in their natura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tate (and most of them had considerable overhang) with the America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oys' ones, many of which had been skinned pretty far back. "I never saw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ything so completely naked!" one of the Belgian boys told m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fterwards. "It was kind of exciting, for some reason, too", he added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ith some puzzlement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 their part, the Americans in the showers were just as fascinat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en the Belgian boys demonstrated that if they pulled their foreskin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ut, they could stretch them out over the glans to almost the length of</w:t>
      </w:r>
    </w:p>
    <w:p>
      <w:pPr>
        <w:pStyle w:val="Normal"/>
        <w:rPr/>
      </w:pPr>
      <w:r>
        <w:rPr>
          <w:rFonts w:cs="Aptos" w:ascii="Aptos" w:hAnsi="Aptos"/>
        </w:rPr>
        <w:t>the shaft. And it was obviously even more fascinating to see the Belgia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oys pull the skin back toward the root of the penis to wash the glan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 Africa for many tribes circumcision is part of the initiatio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rocess, the introduction into life as an adult, and as preparation f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sex act. Many of these peoples circumcise them as children of fou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r five, but as we have indicated, some wait until the boys are fifte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r sixteen, and in some cases even older. As we will see below, wait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yond the age of puberty ("coming of age" sexually) has certain</w:t>
      </w:r>
    </w:p>
    <w:p>
      <w:pPr>
        <w:pStyle w:val="Normal"/>
        <w:rPr/>
      </w:pPr>
      <w:r>
        <w:rPr>
          <w:rFonts w:cs="Aptos" w:ascii="Aptos" w:hAnsi="Aptos"/>
        </w:rPr>
        <w:t>disadvantages, such as considerable loss of blood after the operation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serious discomfort, particularly due to erections during the heal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roces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ven though there has been considerable argument both pro and con i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ublic press about circumcision in the U.S., most males in America a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till circumcised shortly after birth. The typical uncircumcised male 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U.S. is a Mexican- or Puerto Rican American (Latin-Americans don'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e on principle) or a Black male who has been born out in the</w:t>
      </w:r>
    </w:p>
    <w:p>
      <w:pPr>
        <w:pStyle w:val="Normal"/>
        <w:rPr/>
      </w:pPr>
      <w:r>
        <w:rPr>
          <w:rFonts w:cs="Aptos" w:ascii="Aptos" w:hAnsi="Aptos"/>
        </w:rPr>
        <w:t>country, often at home. Many such people live close to the poverty leve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they often don't carry health insurance that covers this kind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inor surgery. Although the little operation on newborns is often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elcome source of extra income for American doctors, they often don'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ike to perform it when they are not sure in advance where the money 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ming from (no matter how good the medical arguments are that the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dvance for doing it)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en I was studying at a big American university years ago I got a job</w:t>
      </w:r>
    </w:p>
    <w:p>
      <w:pPr>
        <w:pStyle w:val="Normal"/>
        <w:rPr/>
      </w:pPr>
      <w:r>
        <w:rPr>
          <w:rFonts w:cs="Aptos" w:ascii="Aptos" w:hAnsi="Aptos"/>
        </w:rPr>
        <w:t>handing out towels in the men's side of the gym in the shower room. I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as a great job! For my last two years there I was at a table in fron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the shower-room every week-day, about 250 days a year. I got a goo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lose-up look at every guy on his way to take a shower. The guys had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ass my table, where I took their used towel from last time and replac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t with a fresh one. Since even the guys who walked around the lock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oom with a towel around their waists had to take it off to exchange it,</w:t>
      </w:r>
    </w:p>
    <w:p>
      <w:pPr>
        <w:pStyle w:val="Normal"/>
        <w:rPr/>
      </w:pPr>
      <w:r>
        <w:rPr>
          <w:rFonts w:cs="Aptos" w:ascii="Aptos" w:hAnsi="Aptos"/>
        </w:rPr>
        <w:t>I got to collect pretty accurate statistics on who was cut and wh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asn't. (In those days it was very unusual for uncircumcised guys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ear their skin pulled back. Nowadays it would be harder to get an clea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ading at a distance or at a glance. But in almost all cases there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o question as to the status of their cocks, which were dangling on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ches from my nose: you could see every detail.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ver the whole two years the average varied very little: almost exactly</w:t>
      </w:r>
    </w:p>
    <w:p>
      <w:pPr>
        <w:pStyle w:val="Normal"/>
        <w:rPr/>
      </w:pPr>
      <w:r>
        <w:rPr>
          <w:rFonts w:cs="Aptos" w:ascii="Aptos" w:hAnsi="Aptos"/>
        </w:rPr>
        <w:t>eleven out of twelve guys were circumcised (more than 91%). The actua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igure for American-born men might even be a little higher, becaus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re was a certain small percentage of uncircumcised Europeans. The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as also a very small number where I was never able to tell. These we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uys who were so extremely shy that they bought a third towel so 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ever to be completely exposed. I managed to eliminate even most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se after a while, by following them into the showers and shower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ext to them. Of the thousands of guys I observed there were also a</w:t>
      </w:r>
    </w:p>
    <w:p>
      <w:pPr>
        <w:pStyle w:val="Normal"/>
        <w:rPr/>
      </w:pPr>
      <w:r>
        <w:rPr>
          <w:rFonts w:cs="Aptos" w:ascii="Aptos" w:hAnsi="Aptos"/>
        </w:rPr>
        <w:t>small number where I couldn't tell even at close range whether they we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ed or only had a short foreski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ne of the most interesting things I observed in that job was the cas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the twins. Almost every day these two young guys came in to pla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ennis or squash or to work out. They were identical twins, bot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ell-built and with really nice bodies. The funny thing was, one of them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as circumcised - pretty radically, in fact - and the other wasn't. The</w:t>
      </w:r>
    </w:p>
    <w:p>
      <w:pPr>
        <w:pStyle w:val="Normal"/>
        <w:rPr/>
      </w:pPr>
      <w:r>
        <w:rPr>
          <w:rFonts w:cs="Aptos" w:ascii="Aptos" w:hAnsi="Aptos"/>
        </w:rPr>
        <w:t>only way you could tell them apart was to see them in the buff, e.g. 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shower room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fter a while I made friends with them, and over a beer one night, wit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y heart in my mouth, I asked them point blank what the story was. The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xplained that the circumcised one had done a notably unsuccessfu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asturbation experiment using a vacuum cleaner. (It is now well know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at it is not a good idea to fuck around with vacuum cleaners.)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uction had ripped off a major portion of his foreskin, they told me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the remaining fringes had had to be removed surgically in the</w:t>
      </w:r>
    </w:p>
    <w:p>
      <w:pPr>
        <w:pStyle w:val="Normal"/>
        <w:rPr/>
      </w:pPr>
      <w:r>
        <w:rPr>
          <w:rFonts w:cs="Aptos" w:ascii="Aptos" w:hAnsi="Aptos"/>
        </w:rPr>
        <w:t>nearest accident ward. Considering how bad the accident had been,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smetic result wasn't bad. In the months since the operation the twin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ad had lots of opportunity to compare themselves with one another,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fore they graduated, the uncircumcised twin had himself done, too, s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y would look the same agai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 investigation done in Illinois in 1975 later substantiated m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sults: 92% of the guys examined by doctors in the study were noted as</w:t>
      </w:r>
    </w:p>
    <w:p>
      <w:pPr>
        <w:pStyle w:val="Normal"/>
        <w:rPr/>
      </w:pPr>
      <w:r>
        <w:rPr>
          <w:rFonts w:cs="Aptos" w:ascii="Aptos" w:hAnsi="Aptos"/>
        </w:rPr>
        <w:t>being circumcised. This figure is probably about correct for the rest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U.S. at the time, too. But in 1982 the figure had sunk to 88%.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ore recent study from the year 1984 came up with the same result.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ow the circumcision rate appears to be going up again. So you ca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roceed from the assumption that in any case less than 12% of America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ales get through life without making the acquaintance of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er's scalpel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t the moment perhaps a few less newborns are being circumcised, for one</w:t>
      </w:r>
    </w:p>
    <w:p>
      <w:pPr>
        <w:pStyle w:val="Normal"/>
        <w:rPr/>
      </w:pPr>
      <w:r>
        <w:rPr>
          <w:rFonts w:cs="Aptos" w:ascii="Aptos" w:hAnsi="Aptos"/>
        </w:rPr>
        <w:t>thing because it has been published that in around one out of fifteen 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wenty cases there are "complications". But since somewhat fewer guy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re being circumcised as infants, an increasing number is running in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rouble in and after puberty. Doctors have been reporting i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rofessional magazines that more and more boys and young men have be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nsulting them with foreskin problems and asking (begging in som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ases!) to have it done. ("When can we do it? This morning, maybe? M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irlfriend..."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o in general to be an American boy means to have a circumcised peni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any boy who isn't cut has to be prepared to take a certain amount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hit from his friends and classmates when he turns up in the shower wit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 tube of "superfluous" wrinkly skin at the end of his cock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obody seems to be clear about why so many peoples on the earth decid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 mutilate their males in this way, but the historical record makes i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lear that it has been going on since before the dawn of history. The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re documents from ancient Egypt telling us that circumcision was</w:t>
      </w:r>
    </w:p>
    <w:p>
      <w:pPr>
        <w:pStyle w:val="Normal"/>
        <w:rPr/>
      </w:pPr>
      <w:r>
        <w:rPr>
          <w:rFonts w:cs="Aptos" w:ascii="Aptos" w:hAnsi="Aptos"/>
        </w:rPr>
        <w:t>performed on the boys of the priestly caste (including the Pharaohs):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any of the mummies in museums have proved to be cut, where the state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ir preservation made it possible to make any judgment at all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ccording to the accepted theory, the Egyptians considered the erec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enis (the phallus) something holy. It was considered a sacrilege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pproach the altar in any way unclean, and an uncircumcised cock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pparently considered dirty in principle. It seems likely that all the</w:t>
      </w:r>
    </w:p>
    <w:p>
      <w:pPr>
        <w:pStyle w:val="Normal"/>
        <w:rPr/>
      </w:pPr>
      <w:r>
        <w:rPr>
          <w:rFonts w:cs="Aptos" w:ascii="Aptos" w:hAnsi="Aptos"/>
        </w:rPr>
        <w:t>people who accepted circumcision took the custom over directly 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directly from the ancient Egyptians. Even the Jews learned abou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ion from the Egyptians during their period of captivity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mong the Jews there are virtually no exceptions. To refuse to have you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hild circumcised is to leave the community. All male children are cut -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n the eighth day of their lives if at all possible. In former year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ven the non-Jewish servant boys in Jewish households had to be cut. An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Jew is permitted to perform the operation, whether he has been train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 do it or not. In an "emergency" even Jewish women are allowed to d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t. But normally it is performed by the so-called "mohel" in a specia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eremony. If a male Jewish child dies during birth or in the first week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his life, he is circumcised before being burie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 one particular phase of their history (under the influence of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ude and uncut Greeks in their sports events) teenage Jews often tri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 undo their circumcision by using various techniques and devices to</w:t>
      </w:r>
    </w:p>
    <w:p>
      <w:pPr>
        <w:pStyle w:val="Normal"/>
        <w:rPr/>
      </w:pPr>
      <w:r>
        <w:rPr>
          <w:rFonts w:cs="Aptos" w:ascii="Aptos" w:hAnsi="Aptos"/>
        </w:rPr>
        <w:t>stretch the remaining foreskin until it came down partially over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lans. When the rabbis got wind of this, they determined to change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m of the operation to make it impossible to reverse. From that tim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n right up to today, after the outer skin layer has been sliced off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inner layer is split right up to the crown of the glans and remove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riginally the mohel used his fingernails for that part. The cosmetic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sults of this rip-off are sometimes horrifying, particularly after</w:t>
      </w:r>
    </w:p>
    <w:p>
      <w:pPr>
        <w:pStyle w:val="Normal"/>
        <w:rPr/>
      </w:pPr>
      <w:r>
        <w:rPr>
          <w:rFonts w:cs="Aptos" w:ascii="Aptos" w:hAnsi="Aptos"/>
        </w:rPr>
        <w:t>puberty, when the sudden growth of the young Jewish boy's penis h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tretched and broadened the scar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 certain number of Jews in the Old Testament (seventeen, in fact) we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orn without foreskins, according to the Scriptures - obviously a sig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particular grace! Among these was David. But Michelangelo obvious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adn't heard about this, since he provided his famous statue of Davi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ith a particularly pretty foreskin, something that the historical Davi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uld never have had. (Actually art historians now think the statue is</w:t>
      </w:r>
    </w:p>
    <w:p>
      <w:pPr>
        <w:pStyle w:val="Normal"/>
        <w:rPr/>
      </w:pPr>
      <w:r>
        <w:rPr>
          <w:rFonts w:cs="Aptos" w:ascii="Aptos" w:hAnsi="Aptos"/>
        </w:rPr>
        <w:t>an allegorical figure representing the city of Florence, and not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iblical David at all.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s we have said, the Moslems, a very large group of people settled al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ver the area between the Soviet Union and West Africa, circumcise thei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ales, although it is only recommended - rather than required - by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Koran. The age at which the operation takes places varies intriguing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rom locality to locality. Some Moslems remove the foreskin short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fter birth, like the Jews. Others wait until the boys are five or seven</w:t>
      </w:r>
    </w:p>
    <w:p>
      <w:pPr>
        <w:pStyle w:val="Normal"/>
        <w:rPr/>
      </w:pPr>
      <w:r>
        <w:rPr>
          <w:rFonts w:cs="Aptos" w:ascii="Aptos" w:hAnsi="Aptos"/>
        </w:rPr>
        <w:t>years old. Still others (e.g. the Turks) generally do it betwee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ges of seven and thirteen, which is very late. The reason is probab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at Ishmael, whom they revere, was made to suffer the operation at ag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irteen, according to the Bible. The Egyptian peasants also common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ait until this age too, although in the cities the tendency is to do i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airly early. I have also seen a documentary film including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ion of a half-dozen Turkish boys in the uplands of Anatolia,</w:t>
      </w:r>
    </w:p>
    <w:p>
      <w:pPr>
        <w:pStyle w:val="Normal"/>
        <w:rPr/>
      </w:pPr>
      <w:r>
        <w:rPr>
          <w:rFonts w:cs="Aptos" w:ascii="Aptos" w:hAnsi="Aptos"/>
        </w:rPr>
        <w:t>where the boys appear to be around fourteen. There is a brief close-up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the operation on one boy. In the few seconds where the operatio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ield is visible, you can see real hair at the base of the boy's cock 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razor descends. Unfortunately the sequence breaks off when he start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 cry out in pai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ere circumcision is done in the "developed" world, it is done i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irst days of life, and various techniques are used, as we shall se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low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-----------------------------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hapter 2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Wonderful Organ of Generatio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And now a few things about that most wonderful organ - the peni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penis is one of the most wonderfully designed organs in the body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en it stiffens and gets ready to perform, it gains about 20% 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ference, about 30% in weight, and around 80% in volume - not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ention about 500% in effectiveness. You may wonder whether yours is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t least average size (and everybody wonders about this at some time 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ther), so perhaps the following facts will be of interest: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The flaccid (non-erect) penis shows a large breath of variation betwe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ne person and another. It may be almost invisible, hidden behind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ick bush of hair, or even when not stiff it can appear as long 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ough it were fully erect. Most penises in their relaxed state a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omewhere in between. But nobody should worry about the apparent size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is penis. (In fact you should worry about it less than about any oth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rgan in your body: nothing you own has been built for such a lo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eriod of trouble-free heavy-duty use.) To be frank, you might consider</w:t>
      </w:r>
    </w:p>
    <w:p>
      <w:pPr>
        <w:pStyle w:val="Normal"/>
        <w:rPr/>
      </w:pPr>
      <w:r>
        <w:rPr>
          <w:rFonts w:cs="Aptos" w:ascii="Aptos" w:hAnsi="Aptos"/>
        </w:rPr>
        <w:t>yourself lucky if your penis is small and compact in its non-erec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tate. If you run, for instance, wearing only a jogging suit, at leas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t doesn't flop around and bang against your thighs or smack you i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uts at every other step. And I have known a few guys that had such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ong cock that they had to go to some trouble to pack it up aft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rinating in such a way that it would be comfortabl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 don't know any figures on the average size of the non-erect penis. In</w:t>
      </w:r>
    </w:p>
    <w:p>
      <w:pPr>
        <w:pStyle w:val="Normal"/>
        <w:rPr/>
      </w:pPr>
      <w:r>
        <w:rPr>
          <w:rFonts w:cs="Aptos" w:ascii="Aptos" w:hAnsi="Aptos"/>
        </w:rPr>
        <w:t>fact there is no good way to measure it, because it is such a dynamic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rgan, changing its size depending on the temperature and the state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owner's mind. Sometimes when you have been swimming in cold water i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s shrunken up to the minimum, but if we're talking about a boy in 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eens it is often pretty large, because his thoughts revolve around sex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ost of the time, which keeps it half stiff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is is the important thing: when erect, all penises are close to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ame size, within fairly narrow limits. According to a recent research</w:t>
      </w:r>
    </w:p>
    <w:p>
      <w:pPr>
        <w:pStyle w:val="Normal"/>
        <w:rPr/>
      </w:pPr>
      <w:r>
        <w:rPr>
          <w:rFonts w:cs="Aptos" w:ascii="Aptos" w:hAnsi="Aptos"/>
        </w:rPr>
        <w:t>report the erect penis of the adult male measures on the average betwe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6"- 6 3/4". If your erect penis is longer than 6 3/4" you are i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pper 15%. (For maximum results you should measure it just befo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rgasm, or right after you get up in the morning before urinating, wh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you have a good stiff "piss erection".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maximum measurements are known, and they illustrate that most of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igantic cocks you read about in pornographic literature are the resul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wishful thinking. Over the years there have been scientific</w:t>
      </w:r>
    </w:p>
    <w:p>
      <w:pPr>
        <w:pStyle w:val="Normal"/>
        <w:rPr/>
      </w:pPr>
      <w:r>
        <w:rPr>
          <w:rFonts w:cs="Aptos" w:ascii="Aptos" w:hAnsi="Aptos"/>
        </w:rPr>
        <w:t>investigations of the erect penis, and some of the results are 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llows: in 1935 a certain Dr. Jacobus located a Black man in the Suda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ith a giant of over 12". (The Sudan is the place to go to see big uncu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nes, in any case.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 study published by the American magazine "Forum" reports about a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merican with a penis 9 3/4" long, and I have in my possession a pictu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a young man from the Caribbean who obviously gets first prize amo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ose alive today. I don't have his measurements, but his penis</w:t>
      </w:r>
    </w:p>
    <w:p>
      <w:pPr>
        <w:pStyle w:val="Normal"/>
        <w:rPr/>
      </w:pPr>
      <w:r>
        <w:rPr>
          <w:rFonts w:cs="Aptos" w:ascii="Aptos" w:hAnsi="Aptos"/>
        </w:rPr>
        <w:t>literally hangs down to his knees! It is so long that he is able to ti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 overhand knot in it. I at first thought it must be some kind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hoto-montage, but I have since seen the negative, and it has not be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anipulate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largest erect penis noted in the famous Kinsey study was a littl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ver 9 3/4" long. Dr. Reuben, the author of a famous book on sexua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formation, claims to have heard of a penis nearly 14" long, bu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ccording to the laws of statistics this could only occur once in a</w:t>
      </w:r>
    </w:p>
    <w:p>
      <w:pPr>
        <w:pStyle w:val="Normal"/>
        <w:rPr/>
      </w:pPr>
      <w:r>
        <w:rPr>
          <w:rFonts w:cs="Aptos" w:ascii="Aptos" w:hAnsi="Aptos"/>
        </w:rPr>
        <w:t>billion cases, so there could at the most be two or three such titanic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rgans in the total male population of the worl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 further, international, study produced the following maximum figure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orted in the following table according to nationality: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 xml:space="preserve">Nationality    cm    inches   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nglish       26.6   10.47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erman        21.6    8.50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anish        20      7.87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wedish       19.7    7.76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merican      19.7    7.76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rench        19.7    7.76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is study also included the figure of 7 1/2" for an American Black man,</w:t>
      </w:r>
    </w:p>
    <w:p>
      <w:pPr>
        <w:pStyle w:val="Normal"/>
        <w:rPr/>
      </w:pPr>
      <w:r>
        <w:rPr>
          <w:rFonts w:cs="Aptos" w:ascii="Aptos" w:hAnsi="Aptos"/>
        </w:rPr>
        <w:t>but I am sure - on the grounds of personal experience - that it woul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ot take me long to find one who would be able to hang more than th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ext to the yardstick!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 my days as a male nurse in the Navy I interviewed men who had a pen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nly 3" - 3 1/2" long, who reported that they experienced unbelievabl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leasure during the sex act, so much so that they lost control and cri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ut with lust. They were also capable of producing the same effect 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ir partners. On the other hand I treated guys with very large ones</w:t>
      </w:r>
    </w:p>
    <w:p>
      <w:pPr>
        <w:pStyle w:val="Normal"/>
        <w:rPr/>
      </w:pPr>
      <w:r>
        <w:rPr>
          <w:rFonts w:cs="Aptos" w:ascii="Aptos" w:hAnsi="Aptos"/>
        </w:rPr>
        <w:t>whose reports made me think they were not so much to be envied. The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aid they had trouble finding partners who were willing and able to le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mselves penetrated up to the hilt. Often their partners found hav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ex with them painful, and only allowed them to come in half-way.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at's no fu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enerally speaking we can say that the penis in its erect state mo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an doubles in size and that it increases in girth by about a, as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igures at the beginning of this chapter indicat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But now let us turn to consideration of the development of mos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onderful orga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-----------------------------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hapter 3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oys and their Sexual Developmen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en boys get into puberty, unbelievable changes start to take place 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ir bodies. Some of the most important ones are the changes in thei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enises and testicles ("balls"). Doctors who specialize in sexua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evelopment distinguish five stages: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 Stage 1, even though the boy may be quite good-sized already, the</w:t>
      </w:r>
    </w:p>
    <w:p>
      <w:pPr>
        <w:pStyle w:val="Normal"/>
        <w:rPr/>
      </w:pPr>
      <w:r>
        <w:rPr>
          <w:rFonts w:cs="Aptos" w:ascii="Aptos" w:hAnsi="Aptos"/>
        </w:rPr>
        <w:t>penis and the testicles are still only about as large as they were wh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was a little boy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 Stage 2 the testicles and the scrotum ("bag" or "sack") start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row. The penis itself often stays quite small for the time being. Stag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2 normally begins when the boy is between eleven and thirteen years ol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growth in the size of the scrotum is sometimes quite dramatic,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you can see kids that have a bag almost the size of their fist hang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own heavily below a really insignificant little dink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Stage 3. About a year after the testicles have started to grow,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enis starts to grow. These changes often start with dramatic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uddenness. Usually it starts by increasing in length; breadth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ference are still to come. With a little experience it is not har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 recognize the typical longish, thin penis of the Stage 3 boy.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esticles continue to grow during this stag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tage 4. The boy is now usually between thirteen and fifteen. This 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stage in which he starts to lose his little-boy fat and he starts to</w:t>
      </w:r>
    </w:p>
    <w:p>
      <w:pPr>
        <w:pStyle w:val="Normal"/>
        <w:rPr/>
      </w:pPr>
      <w:r>
        <w:rPr>
          <w:rFonts w:cs="Aptos" w:ascii="Aptos" w:hAnsi="Aptos"/>
        </w:rPr>
        <w:t>develop muscle. The testicles and the scrotum now approach adult siz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penis starts to gain dramatically in size, both in length and girth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glans begins to swell, and where up to now the penis has been smoot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funnel shaped, the rim of the glans becomes visible under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eskin, when it is present, giving the organ a more business-lik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ntour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y the beginning of Stage 4 almost every boy has already been hav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dry orgasms", i.e. ones where he has come without producing any seminal</w:t>
      </w:r>
    </w:p>
    <w:p>
      <w:pPr>
        <w:pStyle w:val="Normal"/>
        <w:rPr/>
      </w:pPr>
      <w:r>
        <w:rPr>
          <w:rFonts w:cs="Aptos" w:ascii="Aptos" w:hAnsi="Aptos"/>
        </w:rPr>
        <w:t>fluid ("cum"), but usually before he is very far into Stage 4 he start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 squirt when he has an orgasm. The feeling of the seminal fluid com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, coursing through the penis, and shooting out represents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nsiderable gain in pleasure over "coming dry", and this is the stag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en most boys really get into the pleasures of masturbation. By now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oy has discovered sex in earnest, and since he finds himself think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bout it most of the time, in Stage 4 he often has at least a partia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rectio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ccording to the observations of one specialist in boys' sexual</w:t>
      </w:r>
    </w:p>
    <w:p>
      <w:pPr>
        <w:pStyle w:val="Normal"/>
        <w:rPr/>
      </w:pPr>
      <w:r>
        <w:rPr>
          <w:rFonts w:cs="Aptos" w:ascii="Aptos" w:hAnsi="Aptos"/>
        </w:rPr>
        <w:t>development, the ability to produce seminal fluid is keyed to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ppearance of adult-type pubic hair. This was certainly the case wit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wo boys I knew well: they started to produce a small amount of clea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luid during orgasm just about the time when the first straight dark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airs appeared at the base of the penis. But it was only after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ppearance of curly, adult-type hairs that they started to produce ver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uch in quantity, and it was at this time that it became thick and grey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It is wonderful to watch boys at Stage 4 in the nude. The penis oft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ooks larger at this stage than it will when they are fully grown.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ile the boys are almost men on the one hand, on the other they haven'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yet lost their built-in boy charm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oys in this stage usually won't admit it, but they are usually ver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terested in the genitals of other boys and men (and of course, thos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girls, too). They often go to considerable trouble to be where oth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uys are getting dressed and undressed and showering, for instance in</w:t>
      </w:r>
    </w:p>
    <w:p>
      <w:pPr>
        <w:pStyle w:val="Normal"/>
        <w:rPr/>
      </w:pPr>
      <w:r>
        <w:rPr>
          <w:rFonts w:cs="Aptos" w:ascii="Aptos" w:hAnsi="Aptos"/>
        </w:rPr>
        <w:t>the gym or at the swimming club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tage 5 is the final stage of genital development, when everything h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ached adult siz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t usually takes about two years to get from Stage 2 to Stage 4,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other two years to arrive at Stage 5. A boy can start into pubert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quite early, at age ten, or very late, at fifteen, and still b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nsidered entirely normal. He may arrive at Stage 5 anywhere betwe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ifteen and twenty without being statistically unusual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There is a similar scale for public hair, the development of whic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llows a schedule of its own, and may be out of phase with the siz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evelopment of the genitals. (It comes in late rather than early, so you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ometimes see boys who already have large organs, but almost no hai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yet.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fore we go on, let's take a look at the (schematic) anatomy of the penis: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t consists first of all of a shaft. The shaft is made up mainly of tw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rgans called the corpora cavernosae. The Latin words reflect the fac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at if you open them up surgically, they have a structure inside th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ooks a little like Carlsbad Caverns. When the penis gets erect,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caverns" fill with blood, and the blood pressure causes them to expand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their walls to become smooth. The two bodies can become as hard 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ood. They don' t join at the bottom, but leave room for the urethra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tube through which urine and semen leave the body. Seen 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ross-section, the penis is roughly triangular, the two upper point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ing formed by the edges of the two corpora, and the third point being</w:t>
      </w:r>
    </w:p>
    <w:p>
      <w:pPr>
        <w:pStyle w:val="Normal"/>
        <w:rPr/>
      </w:pPr>
      <w:r>
        <w:rPr>
          <w:rFonts w:cs="Aptos" w:ascii="Aptos" w:hAnsi="Aptos"/>
        </w:rPr>
        <w:t>the lower edge of the tub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t the outer end of the shaft is the soft, velvety cushion of the glans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ich also swells when the owner has an erection. It is full of nerv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 xml:space="preserve">endings and therefore exquisitely sensitive. 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!Behind the glans is a furrow which is called in medical terms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ulcus. At the bottom of the glans, underneath where the two sides join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re is a seam, often in the form of a bridge of skin. This is call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frellum or frenulum, both Latin words for "brake" or "bridle", since</w:t>
      </w:r>
    </w:p>
    <w:p>
      <w:pPr>
        <w:pStyle w:val="Normal"/>
        <w:rPr/>
      </w:pPr>
      <w:r>
        <w:rPr>
          <w:rFonts w:cs="Aptos" w:ascii="Aptos" w:hAnsi="Aptos"/>
        </w:rPr>
        <w:t>the glans looks something like a horse's head, which is pulled down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ack (stopping the horse) when you pull on the reins. If the frenulum 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o short, it causes pain during the sex act. For this reason a doct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oing a circumcision usually cuts it - as a sort of free extra - to mak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owner more comfortable when having sex. At the tip of the glans 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meatus, the hole provided for urine and seminal fluid to emerg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 uncircumcised boys the glans is covered by a double layer of skin</w:t>
      </w:r>
    </w:p>
    <w:p>
      <w:pPr>
        <w:pStyle w:val="Normal"/>
        <w:rPr/>
      </w:pPr>
      <w:r>
        <w:rPr>
          <w:rFonts w:cs="Aptos" w:ascii="Aptos" w:hAnsi="Aptos"/>
        </w:rPr>
        <w:t>called the foreskin (or prepuce). Even fairly serious books o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ion fail to mention the double nature of this layer, which 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e will see, is very important to understanding circumcision.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eskin usually sticks to the surface of the glans in newborns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young children, but at the latest by the time the owner has gotten in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uberty it should be possible to pull it back completely behind the rim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the glan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s we have noted, the uncircumcised foreskin has an inner and an outer</w:t>
      </w:r>
    </w:p>
    <w:p>
      <w:pPr>
        <w:pStyle w:val="Normal"/>
        <w:rPr/>
      </w:pPr>
      <w:r>
        <w:rPr>
          <w:rFonts w:cs="Aptos" w:ascii="Aptos" w:hAnsi="Aptos"/>
        </w:rPr>
        <w:t>layer. The outer skin is just a continuation of the skin of the shaft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is quite elastic, but the inner (or mucosa) layer is thin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sembles the inside skin of your cheeks. It can't be stretched ver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uch at all without causing discomfort. It is important that the doct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nderstand this when he makes the decision as to how much of each of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wo layers he should cut off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foreskin of the normal uncircumcised boy is usually a little long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an it needs to be to cover the glans when the penis is relaxed. Some</w:t>
      </w:r>
    </w:p>
    <w:p>
      <w:pPr>
        <w:pStyle w:val="Normal"/>
        <w:rPr/>
      </w:pPr>
      <w:r>
        <w:rPr>
          <w:rFonts w:cs="Aptos" w:ascii="Aptos" w:hAnsi="Aptos"/>
        </w:rPr>
        <w:t>boys have a foreskin which is so short that the tip of the glans 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lways visible, but most boys of European extraction have one lo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nough to cover the glans completely, typically ending in a "rosette"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ich in many boys overhangs the tip of the glans by a half-inch 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ore. If a boy has arrived at Stage 4 and still has this much overhang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is likely to get into difficulties in his sex life: the foresk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ms a thick ring which may fold back and forth over itself severa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imes at the edge of the glans. This can cause quite a little discomfort</w:t>
      </w:r>
    </w:p>
    <w:p>
      <w:pPr>
        <w:pStyle w:val="Normal"/>
        <w:rPr/>
      </w:pPr>
      <w:r>
        <w:rPr>
          <w:rFonts w:cs="Aptos" w:ascii="Aptos" w:hAnsi="Aptos"/>
        </w:rPr>
        <w:t>during the sex act, and most of these boys will find themselves hav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 pull back the skin with their fingers even when it is inside thei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artner to achieve orgasm. If you see boys with so much overhang, you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ight consider advising them to consult a specialist in these matter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s it always possible to tell a circumcised boy from an uncircumcis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ne? Well, the answer is - almost always. If you see a boy in goo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ight, you can usually be 100% sure. If the skin hangs down over the</w:t>
      </w:r>
    </w:p>
    <w:p>
      <w:pPr>
        <w:pStyle w:val="Normal"/>
        <w:rPr/>
      </w:pPr>
      <w:r>
        <w:rPr>
          <w:rFonts w:cs="Aptos" w:ascii="Aptos" w:hAnsi="Aptos"/>
        </w:rPr>
        <w:t>edge of the glans more than a 1/4" (hiding part of it), your boy h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lmost certainly not been cut yet. But in the circumcised penis the sk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sually ends well behind the edge of the glans. The remains of the inn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ayer usually have a more or less wrinkled appearance between the glan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the seam between it and the shaft ski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t is difficult to tell, when an uncircumcised boy has pulled back 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kin and not pulled it forward again yet. Most uncut boys are reluctant</w:t>
      </w:r>
    </w:p>
    <w:p>
      <w:pPr>
        <w:pStyle w:val="Normal"/>
        <w:rPr/>
      </w:pPr>
      <w:r>
        <w:rPr>
          <w:rFonts w:cs="Aptos" w:ascii="Aptos" w:hAnsi="Aptos"/>
        </w:rPr>
        <w:t>to let themselves be seen with their foreskin pulled back, though, bu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ometimes you see this. Most boys for instance pull the skin back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rinate, and of course they have to pull it back to wash the glans 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inner part of the foreski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t is often hard to determine if you only have a photo. particular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en the subject has a partial or full erection. That is because the cu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enis resembles an erect uncut one. Some people think, by the way, th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at is the reason who so many peoples have been circumcising their boy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 thousands of year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Usually you can base your decision on the presence or absence of a scar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owever carefully the doctor may have performed the operation, their 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 most cases a clearly visible scar. Also, the outer shaft skin tend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 darken during puberty and form a ring of somewhat darker skin arou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penis just behind the scar. The shaft skin which is left aft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utting is looser in the cut boy (because it has to be left long enoug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 provide room for erection) and this loose skin usually forms more or</w:t>
      </w:r>
    </w:p>
    <w:p>
      <w:pPr>
        <w:pStyle w:val="Normal"/>
        <w:rPr/>
      </w:pPr>
      <w:r>
        <w:rPr>
          <w:rFonts w:cs="Aptos" w:ascii="Aptos" w:hAnsi="Aptos"/>
        </w:rPr>
        <w:t>less noticeable folds when the organ is relaxed. The scar can be a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lmost unnoticeable thin white line - or a broad, irregular cuff up to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1/2'' broad, or any of the possibilities in between. The result depend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n whether and in what way the scar is stretched by growth of the shaf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erections. Another very important factor is the operative techniqu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the surgeon. Sometimes you see kids with circumcision scars s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bvious that it is almost a disfigurement. These are usually the result</w:t>
      </w:r>
    </w:p>
    <w:p>
      <w:pPr>
        <w:pStyle w:val="Normal"/>
        <w:rPr/>
      </w:pPr>
      <w:r>
        <w:rPr>
          <w:rFonts w:cs="Aptos" w:ascii="Aptos" w:hAnsi="Aptos"/>
        </w:rPr>
        <w:t>of circumcisions carried out shortly after birth, when the doct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uldn't possibly have had any idea of the size or shape the organ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oing to have, at or after puberty. When the scar is pretty broad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rregular to begin with, and the shaft skin has been cut very short, i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ets stretched even more by the inevitable full erections the boy h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en he gets into puberty. Some boys have almost nothing left of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haft skin, so that the scar ends up half-way back on the shaft. 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se cases you sometimes say they have been "cut half-way back to the</w:t>
      </w:r>
    </w:p>
    <w:p>
      <w:pPr>
        <w:pStyle w:val="Normal"/>
        <w:rPr/>
      </w:pPr>
      <w:r>
        <w:rPr>
          <w:rFonts w:cs="Aptos" w:ascii="Aptos" w:hAnsi="Aptos"/>
        </w:rPr>
        <w:t>balls"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re is one other interesting thing about cut penises with obviou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cars. The darkness of the scar and the folds of skin behind it depe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ostly on the boy's complexion. Boys with blond hair on the heads bu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ark hair in their armpits and groin often have very dark circumcisio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cars. Boys who have this kind of coloration often have dark eyebrows 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ell, so you can sometimes tell a little about what a boy's circumcisio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ill look like even when all you can see of him is his fac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Sometimes you can guess whether a boy is circumcised or not just b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eeing him in a thin swimsuit such as a speedy If you're lucky you ca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ake out the edge of the circumcised boy's glans under the material.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 my experience only uncut boys wear their penis horizontally off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side inside their swimsuit (they almost always wear it pointing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left, too). I have never known a circumcised boy who wore it point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ywhere but straight down inside his trunk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-----------------------------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hapter 4.</w:t>
      </w:r>
    </w:p>
    <w:p>
      <w:pPr>
        <w:pStyle w:val="Normal"/>
        <w:rPr/>
      </w:pPr>
      <w:r>
        <w:rPr>
          <w:rFonts w:cs="Aptos" w:ascii="Aptos" w:hAnsi="Aptos"/>
        </w:rPr>
        <w:t>Operation technique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basic procedure for a circumcision has been the same sinc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rehistoric times. It consists basically of two steps: first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eskin is pulled out (or down) as far as it will go, then the par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at is in front of the tip of the glans is cut off (ablated).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econd step, the real circumcision (from Latin circum = around + cide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= cut), consists of cutting off circularly a greater or lesser amount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inner skin that covers the glans as well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Among various peoples the operation consists of only the first of thes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teps. With many African peoples, for example, it is done without an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malities or religious rites. Among some peoples friends in thei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eens just go off somewhere into the bush and circumcise one another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nder circumstances like this the circumcision of course has to be quick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uncomplicated, and it consists of only the first step mention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bove (which it is painful enough as it is). This first step exposes the</w:t>
      </w:r>
    </w:p>
    <w:p>
      <w:pPr>
        <w:pStyle w:val="Normal"/>
        <w:rPr/>
      </w:pPr>
      <w:r>
        <w:rPr>
          <w:rFonts w:cs="Aptos" w:ascii="Aptos" w:hAnsi="Aptos"/>
        </w:rPr>
        <w:t>glans, more or less, but technically speaking it is only an "ablation"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 simple removal of the foreskin, and not a true (i.e. circular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ion. It has a certain disadvantage: if only the ablatio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rocedure is done, the inner layer, which is at least as long as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lans, and thus in some boys can be as long as l/2'', can in the cours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time work its way down over the edge of the glans again and cover i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artly, which is not what you want to accomplish with a circumcisio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the result is often rather ugly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Some circumcisers in primitive cultures do it by eye and try to plac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cut as well as they can right behind the edge of the glans. In mos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ases the foreskin is grasped between the operator's thumb and index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inger, in order to make sure that the glans itself will not be cu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to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ther peoples, for example the Jews, pull the foreskin through a slit 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 metal plate, and cut off only the portion outside the slit. The plat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rotects the glans and provides a guide for the knife as well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t makes quite a difference to the final appearance of the circumcised</w:t>
      </w:r>
    </w:p>
    <w:p>
      <w:pPr>
        <w:pStyle w:val="Normal"/>
        <w:rPr/>
      </w:pPr>
      <w:r>
        <w:rPr>
          <w:rFonts w:cs="Aptos" w:ascii="Aptos" w:hAnsi="Aptos"/>
        </w:rPr>
        <w:t>penis how much of the inner and outer skin layer are removed, and 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articular how much relative to one another. In some forms of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peration, as we have described, almost all of the inner layer is left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ith more advanced techniques a corresponding amount of the inner lay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s removed, i.e. it is cut back quite far. However questionable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smetic results may be, there is at least the advantage that a gre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eal of the sensitive inner layer is preserved, greatly enhancing the</w:t>
      </w:r>
    </w:p>
    <w:p>
      <w:pPr>
        <w:pStyle w:val="Normal"/>
        <w:rPr/>
      </w:pPr>
      <w:r>
        <w:rPr>
          <w:rFonts w:cs="Aptos" w:ascii="Aptos" w:hAnsi="Aptos"/>
        </w:rPr>
        <w:t>pleasure of the sex act. The cosmetic disadvantage comes from the fac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at when the penis is relaxed, there is often an unsightly collar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kin behind the glans. We have all seen the results of this kind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peration in the showers. It is a very common sequel to the technique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avored in America for infants, featuring the various clamps and plastic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lls that enable a circumcision to be performed by doctors who have ha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ittle experience judging how much skin to leav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The free-hand surgical techniques preferred by most surgeons for us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ith teenagers and adults usually leave only a minimum (1/4" or so)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inner layer. This usually produces very good clean-cut") cosmetic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sults with respect to both the erect and the flaccid penis. It seem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lear that a certain amount of sensitivity is lost, but I myself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ed by this technique at age nineteen, and I am entirely happ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ith the result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nservative surgeons still use a technique basically very similar to</w:t>
      </w:r>
    </w:p>
    <w:p>
      <w:pPr>
        <w:pStyle w:val="Normal"/>
        <w:rPr/>
      </w:pPr>
      <w:r>
        <w:rPr>
          <w:rFonts w:cs="Aptos" w:ascii="Aptos" w:hAnsi="Aptos"/>
        </w:rPr>
        <w:t>that used in primitive, i.e. African cultures. The main difference lie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 the sterile conditions and the use of an anesthetic (the lack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ich is the one thing that makes African tribal circumcisions at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ame time fascinating and horrible to watch)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irst a line is drawn on the foreskin with a marker of some sort 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bout the spot where the doctor can feel the edge of the glans throug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foreskin. The foreskin is pulled as far forward as it will go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inched in a clamp along this line, protecting the glans behind it (Fig.</w:t>
      </w:r>
    </w:p>
    <w:p>
      <w:pPr>
        <w:pStyle w:val="Normal"/>
        <w:rPr/>
      </w:pPr>
      <w:r>
        <w:rPr>
          <w:rFonts w:cs="Aptos" w:ascii="Aptos" w:hAnsi="Aptos"/>
        </w:rPr>
        <w:t>1.1). The portion of the foreskin outside the clamp is then cut of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(Fig. 1.2). Then the clamp is removed and the stump of the foreskin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ich is now bleeding freely, is pushed back until is rests behind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dge of the glans. The thin, inelastic, inner or mucosa layer is stil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urrounding the glans at this point. This inner layer is now cut along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vertical line until just before it ends at the edge of the glans (Fig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1.3)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ow the real circumcision in the sense of "cutting around" takes place:</w:t>
      </w:r>
    </w:p>
    <w:p>
      <w:pPr>
        <w:pStyle w:val="Normal"/>
        <w:rPr/>
      </w:pPr>
      <w:r>
        <w:rPr>
          <w:rFonts w:cs="Aptos" w:ascii="Aptos" w:hAnsi="Aptos"/>
        </w:rPr>
        <w:t>this inner layer has been slit up the middle to make it more convenien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 do this. It is now separated from the penis by trimming it off, firs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n one side and then on the other (Fig. 1.4). As we have mentioned, 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is step various surgeons leave varying amounts of the inner layer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ometimes only a 1/4" or so, but sometimes as much as 1-1/2" or mor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edge of the remaining outer skin is then sutured ("sewn") to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trip of the inner layer that has been left (Fig. 1.5)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ost primitive peoples don't bother with any sort of suturing (although</w:t>
      </w:r>
    </w:p>
    <w:p>
      <w:pPr>
        <w:pStyle w:val="Normal"/>
        <w:rPr/>
      </w:pPr>
      <w:r>
        <w:rPr>
          <w:rFonts w:cs="Aptos" w:ascii="Aptos" w:hAnsi="Aptos"/>
        </w:rPr>
        <w:t>I know of one group in the Sudan that holds the incision together wit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wo thorns pushed through the skin, one on either side of the penis)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usual thing under primitive conditions is to let the two wound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dges grow together any way they want to, which usually results in ver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rregular, often thick and granular-looking scar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 the case of a surgical circumcision, though, after a couple of week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r months the scar is usually not very conspicuous. The remains of the</w:t>
      </w:r>
    </w:p>
    <w:p>
      <w:pPr>
        <w:pStyle w:val="Normal"/>
        <w:rPr/>
      </w:pPr>
      <w:r>
        <w:rPr>
          <w:rFonts w:cs="Aptos" w:ascii="Aptos" w:hAnsi="Aptos"/>
        </w:rPr>
        <w:t>inner layer are usually fairly neat, and where rather more has be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eft, the skin rests in small folds just behind the glans. Ofte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uter skin darkens noticeably behind the scar. Fig. 1.6 shows a typica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ost-operative result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other common way of doing a circumcision is to use the so-call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cuffs, "sleeve" or "double circular incision" technique often preferr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y many surgeons today. It is particularly often used with adults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sually yields agreeable cosmetic results: the shaft skin is first</w:t>
      </w:r>
    </w:p>
    <w:p>
      <w:pPr>
        <w:pStyle w:val="Normal"/>
        <w:rPr/>
      </w:pPr>
      <w:r>
        <w:rPr>
          <w:rFonts w:cs="Aptos" w:ascii="Aptos" w:hAnsi="Aptos"/>
        </w:rPr>
        <w:t>pulled back somewhat in the direction of the body and marked just 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ack of the place where the glans can be felt. How much of the skin 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ushed back (and thus preserved) depends on the size of the penis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ccording to one doctor I have interviewed. He said it was important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im to be able to work in accordance with the difference betwee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laxed and the erect penis. For that reason he routinely asked 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atients to produce an erection for him in the course of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re-operative examinatio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The next step is to make a long cut around the outside of the pen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long the mark which has been made. The entire outer skin between t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ark and the tip of the foreskin is thus removed (Fig. 2.1). The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ner layer is removed as well (Fig. 2.2). The "cuff" that now remain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tween the two incisions is split along the back of the penis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eeled off, exposing the underlying tissue of the shaft (Figs. 2.3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2.4). The bleeding blood vessels are tied off or cauterized, and the tw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dges pulled together and sutured (Fig. 2.5)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This technique involves quite a little injury, due to the exposure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underlying shaft. For that reason the patient often has to conte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ith quite a lot of swelling for a day or two, and may be shocked by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lack and blue appearance of his beloved cock when he sees it after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peratio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now we have to discuss circumcision using the various "helpful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atented devices, for example the technique with the plastic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ion bell. All doctors agree that these devices should only be</w:t>
      </w:r>
    </w:p>
    <w:p>
      <w:pPr>
        <w:pStyle w:val="Normal"/>
        <w:rPr/>
      </w:pPr>
      <w:r>
        <w:rPr>
          <w:rFonts w:cs="Aptos" w:ascii="Aptos" w:hAnsi="Aptos"/>
        </w:rPr>
        <w:t>used with infants and small children. Beware of anyone who wants to us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ne on you if you are over ten years old. First the foreskin is pull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ack completely behind the glans. Usually this is not possible becaus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"phimosis", and it is split first with scissor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(I say "phimosis" in quotes, because virtually every small boy has wh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you would have to describe as a physiological phimosis. The inner lay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s stuck to the glans, and if left in its natural state will become</w:t>
      </w:r>
    </w:p>
    <w:p>
      <w:pPr>
        <w:pStyle w:val="Normal"/>
        <w:rPr/>
      </w:pPr>
      <w:r>
        <w:rPr>
          <w:rFonts w:cs="Aptos" w:ascii="Aptos" w:hAnsi="Aptos"/>
        </w:rPr>
        <w:t>unstuck in the course of maturation. In the very few cases where it doe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ot separate spontaneously, the boy separates it in his first attempt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t masturbation, correctly sensing that the small amount of pain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eels is a small price to pay for the pleasure that will ensue.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ut let us return to the plastic bell. Now that the foreskin has be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tracted or split, a bell-shaped piece of plastic is now placed ov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glans. The foreskin is then pulled forward over it (Fig. 3.1). 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lower edge of the bell there is a ring-shaped ridge (Fig.3.1, a). A</w:t>
      </w:r>
    </w:p>
    <w:p>
      <w:pPr>
        <w:pStyle w:val="Normal"/>
        <w:rPr/>
      </w:pPr>
      <w:r>
        <w:rPr>
          <w:rFonts w:cs="Aptos" w:ascii="Aptos" w:hAnsi="Aptos"/>
        </w:rPr>
        <w:t>thin, strong thread is tied around the foreskin and pulled tightly in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ridge on the ring so that the thread squeezes the skin betwe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tself and the ridge underneath, cutting off the circulation (Fig. 3.2)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upper part of the bell and the handle which is provided to make i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asier to manipulate is broken off. Only the ring itself remains, alo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ith the portion of the foreskin which has been tied off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fter a few minutes this portion, cut off from its blood supply, grows</w:t>
      </w:r>
    </w:p>
    <w:p>
      <w:pPr>
        <w:pStyle w:val="Normal"/>
        <w:rPr/>
      </w:pPr>
      <w:r>
        <w:rPr>
          <w:rFonts w:cs="Aptos" w:ascii="Aptos" w:hAnsi="Aptos"/>
        </w:rPr>
        <w:t>dusky, and is cut off, thus removing both layers at the same place (Fig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3.3). After about ten days both the ring and the thread fall of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pontaneously, usually while the infant is being bathe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advantage of the procedure to the surgeon is obvious. This form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peration can be performed quite quickly. One noticeable feature is th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t usually leaves a generous amount of skin, and this means that you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ten see boys as old as ten or eleven who have noticeable collars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kin, often like miniature automobile tires, in back of the crown of</w:t>
      </w:r>
    </w:p>
    <w:p>
      <w:pPr>
        <w:pStyle w:val="Normal"/>
        <w:rPr/>
      </w:pPr>
      <w:r>
        <w:rPr>
          <w:rFonts w:cs="Aptos" w:ascii="Aptos" w:hAnsi="Aptos"/>
        </w:rPr>
        <w:t>their glans. As the penis grows during puberty these collars usual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isappear, though, since the excess skin is taken up by the increase 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ength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ith this technique the two layers of skin remain tightly bound togeth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 ten days or so, and a good feature is that the resulting scar 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sually a very inconspicuous fine white lin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 have seen a lot of boys who have had circumcisions with plastic bells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the appearance during and after puberty depends a lot on how much</w:t>
      </w:r>
    </w:p>
    <w:p>
      <w:pPr>
        <w:pStyle w:val="Normal"/>
        <w:rPr/>
      </w:pPr>
      <w:r>
        <w:rPr>
          <w:rFonts w:cs="Aptos" w:ascii="Aptos" w:hAnsi="Aptos"/>
        </w:rPr>
        <w:t>growth took place. Some of the more interesting results I have seen a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s in Fig. 3.4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inally there is circumcision with various forms of squeeze clamp.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ost common form of these has a metal glans-shaped bell (Fig. 4.1, par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). After the foreskin has been pulled back or split, it is placed ov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glans, covering and protecting it. Then the foreskin is pulled ou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ver the glans and stretched out as far as it will go, and is tied of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re with a strong thread (Fig. 4.2). Then the rest of the clamp is</w:t>
      </w:r>
    </w:p>
    <w:p>
      <w:pPr>
        <w:pStyle w:val="Normal"/>
        <w:rPr/>
      </w:pPr>
      <w:r>
        <w:rPr>
          <w:rFonts w:cs="Aptos" w:ascii="Aptos" w:hAnsi="Aptos"/>
        </w:rPr>
        <w:t>assembled. Part b in Fig. 4.3 is attached to the handle portion of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ll. At its back end it has a screw arrangement which causes the plat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 to exert pressure circularly on the foreskin. Screwing it up tigh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queezes the foreskin along a circular line located at (e), cutting of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circulation. After the "superfluous" portion of the foreskin h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en without blood supply for a few minutes, the surgeon cuts it off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rimming both layers at the same point, as in the plastic bel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echniqu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Hospitals often entrust circumcision by the two techniques I have jus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escribed to inexperienced young interns and it is entirely possible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move too much or too little skin. Sometimes the ring goes crooked 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ome point, resulting in a diagonal scar. I find scars like that kind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teresting, but it is a matter of tast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ast summer I ran into a kid of fifteen with a scar like that at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udist beach in France. I had noticed that he was reluctant to expos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is penis, and talked to him about it. He had more or less been dragged</w:t>
      </w:r>
    </w:p>
    <w:p>
      <w:pPr>
        <w:pStyle w:val="Normal"/>
        <w:rPr/>
      </w:pPr>
      <w:r>
        <w:rPr>
          <w:rFonts w:cs="Aptos" w:ascii="Aptos" w:hAnsi="Aptos"/>
        </w:rPr>
        <w:t>to the nudist camp by his parents, and only after I had talked to him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 a while, and told him how interesting I thought he looked, did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lax. By the end of the week he was running around stark naked with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irl-friend of the same age, and they both looked pretty contente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se two methods, as I have said, usually leave more of the inner lay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an the free-hand technique, and the final appearance of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ed penis is often a matter of chanc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ost American kids you see up to the age of 20 or so have been</w:t>
      </w:r>
    </w:p>
    <w:p>
      <w:pPr>
        <w:pStyle w:val="Normal"/>
        <w:rPr/>
      </w:pPr>
      <w:r>
        <w:rPr>
          <w:rFonts w:cs="Aptos" w:ascii="Aptos" w:hAnsi="Aptos"/>
        </w:rPr>
        <w:t>circumcised by one of these methods. Occasionally even these near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loodless techniques leave a boy with a broad and dark scar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-----------------------------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hapter 5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Boys' Circumcision Clinic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 the first years of this century an American philanthropist created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undation for the founding and support of a hospital for boys in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arge Eastern city. It was specified that only boys up to the age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ixteen were to be accepted as patients. I had been a medic in Vietnam,</w:t>
      </w:r>
    </w:p>
    <w:p>
      <w:pPr>
        <w:pStyle w:val="Normal"/>
        <w:rPr/>
      </w:pPr>
      <w:r>
        <w:rPr>
          <w:rFonts w:cs="Aptos" w:ascii="Aptos" w:hAnsi="Aptos"/>
        </w:rPr>
        <w:t>and when I came home from the Far East I applied for a job at th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ospital, because I liked to work with kid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 two years I worked as a male nurse in the urology department. Amo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patients were a group of essentially healthy boys that 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articularly enjoyed working with -those who were sent to us to b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e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children of that city were examined twice annually by schoo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hysicians. And a number of the doctors turned out to be circumcisio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anatics. Every time they discovered a boy who had not been circumcised</w:t>
      </w:r>
    </w:p>
    <w:p>
      <w:pPr>
        <w:pStyle w:val="Normal"/>
        <w:rPr/>
      </w:pPr>
      <w:r>
        <w:rPr>
          <w:rFonts w:cs="Aptos" w:ascii="Aptos" w:hAnsi="Aptos"/>
        </w:rPr>
        <w:t>they diagnosed "redundant foreskin", "phimosis with inflammation"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threat of balanitis", and the like, and sent the boys to our clinic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ten the boys were "discovered" when they were between twelve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ixteen years old, when they moved to the city from the surround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untryside. Usually they had been born somewhere out in the country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ten at home, and had thus been spared the scalpel, otherwis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ractically inevitable in America, up to that point. Very often the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ere Black and the children of indigent parent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In the two years I was there we were sent a surprising number of boy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 this procedure. Sometimes one of their parents brought them. 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re-operative interviews it often turned out that the father was no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ed himself, but wanted his sons done so that they would "look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ike their classmates". One father, on the school doctor'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commendation, brought in four of his sons, between ten and sixteen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had them all done the same day (I remember he asked for a quantit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iscount)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Clearly these school doctors were functioning pretty efficiently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cause in one year we did 270 circumcisions. The foundation I referr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 above paid for the operations from a special fund in cases where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arents couldn't handle the expense themselve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ten the kids were brought to us with no idea of what was going to b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one to them. When they realized that a part of the skin of their dick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as going to be cut off, they often panicked. But there was also a goo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roportion of older kids among them who came without asking thei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arents first - and asked us to do them on the spot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doctor responsible for circumcisions was pretty overworked. T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eant that he usually conducted an examination and interview with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oys, but the next time they saw him was when he appeared in his gre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.R. clothes to actually do the operatio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t fell to me to do the preparatory work with the boys, and to mak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omething which they usually dreaded a little more bearable for them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I guess I was the right person for this job, because - as I have said -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 myself had been circumcised as a young adult, not very long before, 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ge 19, as part of my "military experience"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en the war in Vietnam broke out I dragged out being drafted as long 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ossible, but shortly after my nineteenth birthday it was either show up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 induction or get a visit from the polic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 had had no particular feelings one way or the other abou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ion. My parents had immigrated to America from Holland, and</w:t>
      </w:r>
    </w:p>
    <w:p>
      <w:pPr>
        <w:pStyle w:val="Normal"/>
        <w:rPr/>
      </w:pPr>
      <w:r>
        <w:rPr>
          <w:rFonts w:cs="Aptos" w:ascii="Aptos" w:hAnsi="Aptos"/>
        </w:rPr>
        <w:t>since circumcision is not very widespread in Holland, I had not be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one. In the U.S., I grew up in the country, and apart from secret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kinny-dipping once or twice with young kids my age, I had rarely se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ybody in the nude when I entered the military. I don't think I ha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ally noticed whether any of my young friends were circumcised or not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apart from the rare swimming episodes I myself had never been nak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mong other people apart from members of my own family during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aturday night bath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But it became clear during the induction physical that the questio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Circumcision - Yes or No?" was important to the Army doctors I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nfronted with. That day 60 or 70 guys in their late teens we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tanding lined up against a wall on a broilingly hot, humid day i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iddle of a New Jersey summer. It was at this moment that I realized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ooking around me, that I was the only uncircumcised guy in sight.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boys around me apparently hadn't seen an uncircumcised cock before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ither. They craned their necks and stared at me unashamedly, some of</w:t>
      </w:r>
    </w:p>
    <w:p>
      <w:pPr>
        <w:pStyle w:val="Normal"/>
        <w:rPr/>
      </w:pPr>
      <w:r>
        <w:rPr>
          <w:rFonts w:cs="Aptos" w:ascii="Aptos" w:hAnsi="Aptos"/>
        </w:rPr>
        <w:t>them breaking out of line to get a better look. One of them asked m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at was the matter with my dick, I can remember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examining doctor appeared and marched along the row. He came to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udden halt when he saw me, and in front of all the others he said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Nobody has gotten by me yet with an intact foreskin, and I don't inte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 you to be the first!" He painted in vivid colors what it would look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ike under my foreskin after six weeks in a tropical climate under</w:t>
      </w:r>
    </w:p>
    <w:p>
      <w:pPr>
        <w:pStyle w:val="Normal"/>
        <w:rPr/>
      </w:pPr>
      <w:r>
        <w:rPr>
          <w:rFonts w:cs="Aptos" w:ascii="Aptos" w:hAnsi="Aptos"/>
        </w:rPr>
        <w:t>battle conditions. He then moved on and started to examine the line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young men. When it was my turn to have my genital area examined, he sai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Ah, yes, this is the one with the long foreskin. Come over and look 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is, George." He grasped the tip of my foreskin with a "mosquito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lamp, pulled it back, and examined the glans with an expression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rank distaste on his face. Then he pulled the skin forward again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harply enough so that the pain made me draw in my breath sharply, and 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lmost cried out. He laughed a dirty laugh and told me a had an</w:t>
      </w:r>
    </w:p>
    <w:p>
      <w:pPr>
        <w:pStyle w:val="Normal"/>
        <w:rPr/>
      </w:pPr>
      <w:r>
        <w:rPr>
          <w:rFonts w:cs="Aptos" w:ascii="Aptos" w:hAnsi="Aptos"/>
        </w:rPr>
        <w:t>appointment for a little operation for that afternoon that woul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straighten me out" and "make a man of me.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ater on that day I found myself in a room with seven or eight oth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nfortunate foreskin owners, all of us waiting for our circumcision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ne or two of the guys weren't too clear about what was coming off, 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t turned out. They had heard what they were there for, but didn't know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at the word "circumcision" meant. I wasn't too clear myself, as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atter of fact. One of the guys, a doctor's son, filled us in, though,</w:t>
      </w:r>
    </w:p>
    <w:p>
      <w:pPr>
        <w:pStyle w:val="Normal"/>
        <w:rPr/>
      </w:pPr>
      <w:r>
        <w:rPr>
          <w:rFonts w:cs="Aptos" w:ascii="Aptos" w:hAnsi="Aptos"/>
        </w:rPr>
        <w:t>and when they realized what was up, two or three of them started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iscuss what they could do to get out of it, and consider whether the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as some way to escape from the place. But I had seen that there we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uards, and the whole compound was surrounded by a high chain-link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enc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actual operations took place on a kind of assembly line. The guy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o were about to be cut stood in a line, the first of them only sev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r eight paces away from the table where the guy ahead of him was being</w:t>
      </w:r>
    </w:p>
    <w:p>
      <w:pPr>
        <w:pStyle w:val="Normal"/>
        <w:rPr/>
      </w:pPr>
      <w:r>
        <w:rPr>
          <w:rFonts w:cs="Aptos" w:ascii="Aptos" w:hAnsi="Aptos"/>
        </w:rPr>
        <w:t>cut. You could see everything. A lot of blood flowed, and one or tw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uys looked as though they were about to pass out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en it was my turn, the local anesthetic wasn't exactly 100%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articularly toward the end, and in spite of myself I must have caus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guys in back of me some anxiety, because three or four times I cri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ut "OWW!" in spite of myself, whereupon the doctor snarled at me not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 such a baby. In particular my frenulum didn't get anesthetized very</w:t>
      </w:r>
    </w:p>
    <w:p>
      <w:pPr>
        <w:pStyle w:val="Normal"/>
        <w:rPr/>
      </w:pPr>
      <w:r>
        <w:rPr>
          <w:rFonts w:cs="Aptos" w:ascii="Aptos" w:hAnsi="Aptos"/>
        </w:rPr>
        <w:t>well. It was necessary to cut it, and when they did, I almost hit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eiling. I must have squirmed too, because the scar is pretty crooked 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at spot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operative technique went something like this: after what passed f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 anesthetic the doctor first made a cut up the middle line of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eskin up to the edge of the glans. Then he peeled everything back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ut off almost all of the inner layer leaving only a couple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illimeters just behind the crown of the glans (I now know that 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robably would be happier if he had left a little more.) The he sever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outer skin with a long, circular cut, which at least was wel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laced. I started to bleed pretty badly. He sewed up the bleed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vessels, sewed the seam between the two wound edges with eight or t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titches, and provided me with a bandage covered with Vaselin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 limped out of the place (kind of broad-legged) and waited for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esthetic to wear off completely. I didn't have to wait very long, 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t turned out, and I have to confess that the rest of that day and the</w:t>
      </w:r>
    </w:p>
    <w:p>
      <w:pPr>
        <w:pStyle w:val="Normal"/>
        <w:rPr/>
      </w:pPr>
      <w:r>
        <w:rPr>
          <w:rFonts w:cs="Aptos" w:ascii="Aptos" w:hAnsi="Aptos"/>
        </w:rPr>
        <w:t>night that followed were not particularly pleasant. The second day I ha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ven more pain and swelling, but some time during the third day 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ecided that I was probably going to live after all. At least I didn'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leed after the operation like some of the other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main problem was one I have since become familiar with: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ost-operative erections. They went on for a week and got increas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arder - and harder to take. But by the end of the week at least 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idn't hurt as much. Finally I snuck into the john and very, very</w:t>
      </w:r>
    </w:p>
    <w:p>
      <w:pPr>
        <w:pStyle w:val="Normal"/>
        <w:rPr/>
      </w:pPr>
      <w:r>
        <w:rPr>
          <w:rFonts w:cs="Aptos" w:ascii="Aptos" w:hAnsi="Aptos"/>
        </w:rPr>
        <w:t>carefully started to tickle the underside of my cock-head. With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econds I was twisting and groaning as a giant load of jissom shot ou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me, hit the metal wall of the can and dripped down it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ome of the other guys were really well hung. One had a cock like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gular pony. The rest of the others were variously endowed. There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ots of variation, and I found myself very interested in the differen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ck sizes and shapes that I saw there. As it turned out, there was no</w:t>
      </w:r>
    </w:p>
    <w:p>
      <w:pPr>
        <w:pStyle w:val="Normal"/>
        <w:rPr/>
      </w:pPr>
      <w:r>
        <w:rPr>
          <w:rFonts w:cs="Aptos" w:ascii="Aptos" w:hAnsi="Aptos"/>
        </w:rPr>
        <w:t>relation between the size of the guys' dicks and the amount of pain the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xperienced. Some of the guys with the most modest little puds were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nes that complained the most. A couple of the boys with the big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endulous, thick ones were showing them hard already on the second da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fter their operation. I think I know why, now: doctors who a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experienced in circumcising adults often take too much skin off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mall cock, which leads to painful pulling on the suture line whe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ck get stiff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After a couple of days we were told we could take a shower. There we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lmost enough showers for all the guys in the ward at once, so we al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ot a good look at each other on that morning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young doctor who had done us had most probably not been with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rmy very long. There were rumors that he was a gynecologist, whic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eans that up to then he had probably only done infants. The results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ad gotten with some of the guys were pretty crooked - but as I hav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aid, that only made them more interesting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 guess my interest in the human cock and in circumcision dates from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at experienc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fter ten days we were all sent to Vietnam. I managed to draw fair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eaceful duty in a hospital well behind the lines and didn't have muc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 do with circumcision until I was mustered out. But while I was the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 heard about a doctor who reportedly circumcised all the prisoners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uld get his hands on in his area. They said he hated Asians and di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m without any anesthesia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ut let's get back to the clinic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tunately the doctors of our division regarded me as competent and</w:t>
      </w:r>
    </w:p>
    <w:p>
      <w:pPr>
        <w:pStyle w:val="Normal"/>
        <w:rPr/>
      </w:pPr>
      <w:r>
        <w:rPr>
          <w:rFonts w:cs="Aptos" w:ascii="Aptos" w:hAnsi="Aptos"/>
        </w:rPr>
        <w:t>trustworthy, and there was quite a lot I had to do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ometimes there were five or six boys to be circumcised on a particula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ay. The doctor on duty and I first had them strip down to thei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ndershorts and we did a general physical exam. The doctor looked in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ir ears and their mouths, listened to their chests and hearts, took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ir temperatures, pulse, blood pressure, etc. Then came the momen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en they had to drop their shorts, and he did a thorough examination of</w:t>
      </w:r>
    </w:p>
    <w:p>
      <w:pPr>
        <w:pStyle w:val="Normal"/>
        <w:rPr/>
      </w:pPr>
      <w:r>
        <w:rPr>
          <w:rFonts w:cs="Aptos" w:ascii="Aptos" w:hAnsi="Aptos"/>
        </w:rPr>
        <w:t>their genitals, first by eye, and then manually. He felt the size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hape of their testicles and felt the shaft of the penis to detect an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umps or irregularities, then, grasping the foreskin behind the head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ulled the shaft out to maximum length. Even though he did this fair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arefully, of course most of the boys got an erection - and that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art of the plan. That way he was able to form a clear picture of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ize of the organ when erect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n the boys had to give us a urine sample. We had them pee into a jar</w:t>
      </w:r>
    </w:p>
    <w:p>
      <w:pPr>
        <w:pStyle w:val="Normal"/>
        <w:rPr/>
      </w:pPr>
      <w:r>
        <w:rPr>
          <w:rFonts w:cs="Aptos" w:ascii="Aptos" w:hAnsi="Aptos"/>
        </w:rPr>
        <w:t>standing in front of us to check the size and amount of the stream.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urse all this had to be done with a certain amount of psychology. 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sually assumed the role of the "older brother", and it usually work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retty well. (If I built up a relation of trust with the boys it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ven often possible to get them to go into the adjoining john later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ive us a nice fresh sample of semen as well.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t that point we let the boys get dressed again, and the doctor left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o paper work and get ready for the rest of the day's work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I explained the operation to the group of boys at that point and di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at I could to prepare them for it psychologically. In my "big brother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ole I could tell them things in an idiom that they could understand. 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alked with them a lot about the operation, if there was time, and the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sually were a lot calmer by the time I was through than when we ha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tarted. I showed them some of our best "before" and "after" picture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told them how pretty their dicks would look after the operation had</w:t>
      </w:r>
    </w:p>
    <w:p>
      <w:pPr>
        <w:pStyle w:val="Normal"/>
        <w:rPr/>
      </w:pPr>
      <w:r>
        <w:rPr>
          <w:rFonts w:cs="Aptos" w:ascii="Aptos" w:hAnsi="Aptos"/>
        </w:rPr>
        <w:t>healed up, I told them that from now on they would look like all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ther boys in their class, something which is important to kids in thei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eens. The one thing they were not to find out was that there was no wa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 was going to let them get out of having the operation. Our division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clinic was pretty dependent financially on the fee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en the operation was to take place immediately, which was usually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ase, I had the boys get undressed again at this point and had them get</w:t>
      </w:r>
    </w:p>
    <w:p>
      <w:pPr>
        <w:pStyle w:val="Normal"/>
        <w:rPr/>
      </w:pPr>
      <w:r>
        <w:rPr>
          <w:rFonts w:cs="Aptos" w:ascii="Aptos" w:hAnsi="Aptos"/>
        </w:rPr>
        <w:t>into the typical hospital garment called a "Johnny", the kind that h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ies up the back. Then I decided who was going to be first and took him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 to "prep" him, i.e. get him ready for the operatio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boy in question now had to get up on the operating table and assum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 position where his penis was about where the doctor's eye level woul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 when he was seated, and spread his legs. Then I carefully washed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ole area of the penis and the scrotum, pulled the foreskin back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ashed the head and the skin underneath. Then, if there was already any</w:t>
      </w:r>
    </w:p>
    <w:p>
      <w:pPr>
        <w:pStyle w:val="Normal"/>
        <w:rPr/>
      </w:pPr>
      <w:r>
        <w:rPr>
          <w:rFonts w:cs="Aptos" w:ascii="Aptos" w:hAnsi="Aptos"/>
        </w:rPr>
        <w:t>amount of pubic hair, I shaved it off and painted the whole area wit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isinfectant. Finally I draped everything with sterile towels, one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ich had a circular opening large enough to expose the peni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n it was time to call in the doctor. If I was pretty sure the boy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ere mature enough so they wouldn't make a fuss, we went right ahead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ave them a local anesthetic at this point, an injection at either sid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the base of the penis - and one in the frenulum, the nerves of which</w:t>
      </w:r>
    </w:p>
    <w:p>
      <w:pPr>
        <w:pStyle w:val="Normal"/>
        <w:rPr/>
      </w:pPr>
      <w:r>
        <w:rPr>
          <w:rFonts w:cs="Aptos" w:ascii="Aptos" w:hAnsi="Aptos"/>
        </w:rPr>
        <w:t>run deeper, and don' t always get reached by the injections as the bas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ith most of the kids that was all that was necessary, but sometimes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kid would start to panic when he saw the needle or felt it going in,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ometimes we had to call in a couple of orderlies to hold him dow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ometimes a boy would scream bloody murder, and we ended up doing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peration under a general anesthetic. The doctors preferred a local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ough, because it was less dangerou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By now I had brought the doctor the pack of sterile instruments from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utoclave. When he unwrapped it the boys could see various clamps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calpels, two pair of scissors, needles and suture material, and variou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ther stuff. Almost all of them looked scared at this point and had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 reassured. The younger ones sometimes started to cry, and eve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lder ones usually had to be comforted. But I pointed out that apar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rom a few pin-pricks they wouldn't feel anything, and as soon as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enis was anesthetized, I could demonstrate to them that they couldn't</w:t>
      </w:r>
    </w:p>
    <w:p>
      <w:pPr>
        <w:pStyle w:val="Normal"/>
        <w:rPr/>
      </w:pPr>
      <w:r>
        <w:rPr>
          <w:rFonts w:cs="Aptos" w:ascii="Aptos" w:hAnsi="Aptos"/>
        </w:rPr>
        <w:t>feel anything. At any rate we made sure that the parents, if they we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long, were waiting in another section of the hospital, where the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ouldn't hear anything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boys didn't see much from here on in, because by now we had them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ying dow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 rare cases one of the boys would have a real phimosis, and in th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ase we first had to pass a sound in under the foreskin to break up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dhesions, or if that was impossible, slit it up the front wit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cissors. Our doctors preferred the "cuff" technique. Under the strong</w:t>
      </w:r>
    </w:p>
    <w:p>
      <w:pPr>
        <w:pStyle w:val="Normal"/>
        <w:rPr/>
      </w:pPr>
      <w:r>
        <w:rPr>
          <w:rFonts w:cs="Aptos" w:ascii="Aptos" w:hAnsi="Aptos"/>
        </w:rPr>
        <w:t>light over the operating table the doctor pulled the foreskin back al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way and used a blue marker to make a line on the inner skin lay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bout 1H2" behind the edge of the glans, and almost vertically, althoug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skin at that point has diagonal folds down to the frenulum. Then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ulled the foreskin forward again and made another mark, this time o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outer skin, considerably farther back on the shaft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f we were sure that the anesthetic had worked, he then quickly but</w:t>
      </w:r>
    </w:p>
    <w:p>
      <w:pPr>
        <w:pStyle w:val="Normal"/>
        <w:rPr/>
      </w:pPr>
      <w:r>
        <w:rPr>
          <w:rFonts w:cs="Aptos" w:ascii="Aptos" w:hAnsi="Aptos"/>
        </w:rPr>
        <w:t>carefully made a circular incision into the outer skin and took care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bleeders. Then he pulled the partially severed foreskin back aga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cut along the other mark on the inner layer. Then he opened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cuff" formed by the two incisions along the back of the penis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arefully removed it from the shaft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n he pulled the two edges together and sewed them together with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kind of catgut that is slowly absorbed by the body, on the theory th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at produces a better scar, and the newly circumcised boy got a bandage</w:t>
      </w:r>
    </w:p>
    <w:p>
      <w:pPr>
        <w:pStyle w:val="Normal"/>
        <w:rPr/>
      </w:pPr>
      <w:r>
        <w:rPr>
          <w:rFonts w:cs="Aptos" w:ascii="Aptos" w:hAnsi="Aptos"/>
        </w:rPr>
        <w:t>treated with vaseline wrapped around his peni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ll of this usually took less than half an hour. The first boy to b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perated on spent the next hour in an adjoining room (soon to be join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y number two, and so on) until the anesthetic wore off and we could b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ure that he had not started to hemorrhag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re was a stack of comic books in the recovery room. It was not har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 tell when the anesthetic had worn off: after a while the boy put dow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is comic and got a sort of strange, concentrated expression on his face</w:t>
      </w:r>
    </w:p>
    <w:p>
      <w:pPr>
        <w:pStyle w:val="Normal"/>
        <w:rPr/>
      </w:pPr>
      <w:r>
        <w:rPr>
          <w:rFonts w:cs="Aptos" w:ascii="Aptos" w:hAnsi="Aptos"/>
        </w:rPr>
        <w:t>- as though he was "listening" to his penis. Then his hands wander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utomatically to his crotch, where the bandage was. Not long after t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usually started to complain that he was having pai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f everything seemed to be OK, we sent them home after a couple of hour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ith a prescription for a graduated series of pain killers and gave them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 number to call if they felt they were in trouble. Often simpl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uffered aspirin was enough during the daylight hours, but for the first</w:t>
      </w:r>
    </w:p>
    <w:p>
      <w:pPr>
        <w:pStyle w:val="Normal"/>
        <w:rPr/>
      </w:pPr>
      <w:r>
        <w:rPr>
          <w:rFonts w:cs="Aptos" w:ascii="Aptos" w:hAnsi="Aptos"/>
        </w:rPr>
        <w:t>couple of nights we had to give them something more effectiv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articularly the older kids, the ones well into puberty, often report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aving a lot of pain, and the most effective thing turned out to b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utting an ice-bag on their wounded dick. Particularly with these old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nes that also helped reduce the frequency of infection, at least 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irst. We also told them to watch TV and otherwise try to do things th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ould keep their minds off their cock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fter the third day we told them they could take a warm bath twice a</w:t>
      </w:r>
    </w:p>
    <w:p>
      <w:pPr>
        <w:pStyle w:val="Normal"/>
        <w:rPr/>
      </w:pPr>
      <w:r>
        <w:rPr>
          <w:rFonts w:cs="Aptos" w:ascii="Aptos" w:hAnsi="Aptos"/>
        </w:rPr>
        <w:t>day, among other things to soften the tissue and the stitches so as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roduce a better scar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erections were a problem we never found a good solution to. Wh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oys really had a lot of pain after circumcision, it was usually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urteen to sixteen-year-olds, who develop powerful erection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sexual development of boys of this age is in full swing, and the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re accustomed to masturbating at least once a day. But after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ion the penis is almost too sore to touch for the first few</w:t>
      </w:r>
    </w:p>
    <w:p>
      <w:pPr>
        <w:pStyle w:val="Normal"/>
        <w:rPr/>
      </w:pPr>
      <w:r>
        <w:rPr>
          <w:rFonts w:cs="Aptos" w:ascii="Aptos" w:hAnsi="Aptos"/>
        </w:rPr>
        <w:t>days - except perhaps for the purpose of peeing. And so it was natura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at they got repeated hard and full erections, particularly at night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en the strong signals from their genital area caused their dreams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ave a lot of sexual content. No medicine we ever found influenced t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 the slightest. (Saltpeter, of prep school commons fame, is of cours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 myth.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 also often did the various follow-up exams. We had the boys come back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n the third day, when most of the swelling had gone down, and again on</w:t>
      </w:r>
    </w:p>
    <w:p>
      <w:pPr>
        <w:pStyle w:val="Normal"/>
        <w:rPr/>
      </w:pPr>
      <w:r>
        <w:rPr>
          <w:rFonts w:cs="Aptos" w:ascii="Aptos" w:hAnsi="Aptos"/>
        </w:rPr>
        <w:t>the tenth day. By the tenth day the establishment of scar tissue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ell along. The first thing most of the boys did, as soon as they we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mfortable enough, was to masturbate - very, very gently, of cours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ne big, handsome boy of fifteen, whose long, wedge-shaped cock I ha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dmired both pre- and post-operatively, told me he had in desperatio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at off on the third postoperative day already. Fortunately he hadn'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one anything bad to the suture line in the attempt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fter the tenth day the boys' discomfort had usually pretty much</w:t>
      </w:r>
    </w:p>
    <w:p>
      <w:pPr>
        <w:pStyle w:val="Normal"/>
        <w:rPr/>
      </w:pPr>
      <w:r>
        <w:rPr>
          <w:rFonts w:cs="Aptos" w:ascii="Aptos" w:hAnsi="Aptos"/>
        </w:rPr>
        <w:t>disappeared, and had often been replaced by itching. On these follow-up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xams I checked them over carefully visually and by hand to see if b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y chance too much scar tissue had developed (sometimes this had to b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rrected) or if there were any other irregularities. But our doctor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ad such a good technique that this was almost never the case. I don'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know any place in the U.S. that had more experience circumcising t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ge group than we di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e checked them out again after a month. (I usually managed to get the</w:t>
      </w:r>
    </w:p>
    <w:p>
      <w:pPr>
        <w:pStyle w:val="Normal"/>
        <w:rPr/>
      </w:pPr>
      <w:r>
        <w:rPr>
          <w:rFonts w:cs="Aptos" w:ascii="Aptos" w:hAnsi="Aptos"/>
        </w:rPr>
        <w:t>really handsome ones, or the ones with particularly interesting penise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 come back again a few more times.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t surprised me at first that on these follow-ups almost none of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oys were backward about producing an erection for me to admire - 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ong as there were only the two of us in the room. That was the best wa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 me to check whether the amount of skin left had been correct -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enis is so variable in appearance that you can't really determine t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very well if the penis is relaxe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If the boys were well enough along in their development to make it mak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ense, at the one-month follow-up I asked them a number of questions. 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sked if they had developed any particular difficulties (the answer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variably No)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 then asked if their "new" penis was functioning properly, i.e. as wel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s it had before. I never had to explain what I meant, either.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urprising number of boys were prepared to jack off for me on the spot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semen they contributed was not thrown away, but was used for</w:t>
      </w:r>
    </w:p>
    <w:p>
      <w:pPr>
        <w:pStyle w:val="Normal"/>
        <w:rPr/>
      </w:pPr>
      <w:r>
        <w:rPr>
          <w:rFonts w:cs="Aptos" w:ascii="Aptos" w:hAnsi="Aptos"/>
        </w:rPr>
        <w:t>scientific purposes, by the way. Up to that point very little was know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bout the development of semen and seminal fluid during puberty.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 also asked the boys if they preferred the way their penis looked aft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ion, and except for around 3% they were. They usually report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ing relieved that they now looked like their comrades. They no long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elt embarrassed to shower with the other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 lot of them said things like "I think it looks great now. Even when I</w:t>
      </w:r>
    </w:p>
    <w:p>
      <w:pPr>
        <w:pStyle w:val="Normal"/>
        <w:rPr/>
      </w:pPr>
      <w:r>
        <w:rPr>
          <w:rFonts w:cs="Aptos" w:ascii="Aptos" w:hAnsi="Aptos"/>
        </w:rPr>
        <w:t>haven't got a hard-on it looks a little bit like I do." One of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asons for the follow-up exams was in connection with a long-term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thropometric project the hospital had running. We had the boys undres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n these occasions and took standardized photographs of them nak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gainst the background of a wall with a normed grid of lines on it. Th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ay, comparing the photos of the kids at various ages, we could make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cord of their development. We also took close-ups of their genital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fore, and at various intervals after the operation. Unfortunately I</w:t>
      </w:r>
    </w:p>
    <w:p>
      <w:pPr>
        <w:pStyle w:val="Normal"/>
        <w:rPr/>
      </w:pPr>
      <w:r>
        <w:rPr>
          <w:rFonts w:cs="Aptos" w:ascii="Aptos" w:hAnsi="Aptos"/>
        </w:rPr>
        <w:t>was not able to borrow negatives from the archive long enough to cop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m, which is too bad. It was a remarkable collection of over thre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ousand boys in various stages of puberty! There were kids of ever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escription, ranging from little ones with dicks hardly larger tha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uttons to big muscular fellows, often with large, competent-look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enises with lots of veins visible, indicating that they were already 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aily use. And every imaginable variation in betwee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-----------------------------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hapter 6.</w:t>
      </w:r>
    </w:p>
    <w:p>
      <w:pPr>
        <w:pStyle w:val="Normal"/>
        <w:rPr/>
      </w:pPr>
      <w:r>
        <w:rPr>
          <w:rFonts w:cs="Aptos" w:ascii="Aptos" w:hAnsi="Aptos"/>
        </w:rPr>
        <w:t>Aki - the Black Bo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mong the many circumcisions we did at the Youth Hospital there were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umber of really unusual cases. One of them was the unforgettable Aki,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autiful big chocolate-colored Black boy who showed up one day wit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ree friends just as dark as himself - and asked to be circumcised. 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act he insisted on it. His friends, he explained, had come along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rovide moral support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said if we didn't do him here in the hospital he would have one of</w:t>
      </w:r>
    </w:p>
    <w:p>
      <w:pPr>
        <w:pStyle w:val="Normal"/>
        <w:rPr/>
      </w:pPr>
      <w:r>
        <w:rPr>
          <w:rFonts w:cs="Aptos" w:ascii="Aptos" w:hAnsi="Aptos"/>
        </w:rPr>
        <w:t>his friends take care of it - in somebody's garage with a jack knife, i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ecessary. (A couple of months later we got just such a case to repair.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fter a long conversation the doctor he said he would consider it, 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east, and we sent Aki home with the standard release form (parent's 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uardian's permission to treat) for a signatur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 half hour later he was back again with some kind of signature o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ottom of the form. We gave him the usual physical exam and determin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at he had no fever or other counterindications 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When he took off his jeans I could see even through the material of 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ndershorts that he was pretty well hung. Then he took them off too,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tood naked and proud in front of me, his hands on his hips: 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xpression, in fact the whole attitude of his body expressed pride -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halleng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was a wonderfully well-built, muscular fellow five foot ten inche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all with an unforgettable face: in spite of the aggressive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hallenging expression he had assumed for the occasion there was</w:t>
      </w:r>
    </w:p>
    <w:p>
      <w:pPr>
        <w:pStyle w:val="Normal"/>
        <w:rPr/>
      </w:pPr>
      <w:r>
        <w:rPr>
          <w:rFonts w:cs="Aptos" w:ascii="Aptos" w:hAnsi="Aptos"/>
        </w:rPr>
        <w:t>something sweet and almost affecting about him. Unlike his body, 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ace still had something boyish about it. In particular his dark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hining eyes got to me. His sex organs, as I had already noticed, we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ell developed (in fact I had initially estimated his age at seventeen)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had broad shoulders, narrow hips, long arms and legs, a flat bel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a behind with round, firm cheek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looked in general probably much as his East African ancestors ha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ooked, who I suspect originally came from the region of the Upper Nile:</w:t>
      </w:r>
    </w:p>
    <w:p>
      <w:pPr>
        <w:pStyle w:val="Normal"/>
        <w:rPr/>
      </w:pPr>
      <w:r>
        <w:rPr>
          <w:rFonts w:cs="Aptos" w:ascii="Aptos" w:hAnsi="Aptos"/>
        </w:rPr>
        <w:t>the long bones of his arms and legs were longed than you usually see o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ite kids, and he was quite thin, so that the muscles on his bod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ooked a little exaggerated, almost sculpted. He wore an Afro haird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ade of lots of little braids. (At the time Black consciousness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omething new in America. Aki was one of the first and best argument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 the idea that "Black is Beautiful".) He had very little pubic hair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just a couple of dozen small, tight curls, but a distinctly long penis,</w:t>
      </w:r>
    </w:p>
    <w:p>
      <w:pPr>
        <w:pStyle w:val="Normal"/>
        <w:rPr/>
      </w:pPr>
      <w:r>
        <w:rPr>
          <w:rFonts w:cs="Aptos" w:ascii="Aptos" w:hAnsi="Aptos"/>
        </w:rPr>
        <w:t>like many Blacks descended from people of the region Nile Valley. 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stimated it at almost seven inches nonerect. The impression of lengt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as underscored by the presence (it a long, pointed foreskin shaped lik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end of an elephant's trunk (a kind that you also often see on men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oncircumcising Upper Nile tribes like the Nuba)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pon examination the foreskin proved to be loose, stretchable,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asily retractable - it had obviously been in use for a few years. Wh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 saw how easily it could be slipped back I told him that I could think</w:t>
      </w:r>
    </w:p>
    <w:p>
      <w:pPr>
        <w:pStyle w:val="Normal"/>
        <w:rPr/>
      </w:pPr>
      <w:r>
        <w:rPr>
          <w:rFonts w:cs="Aptos" w:ascii="Aptos" w:hAnsi="Aptos"/>
        </w:rPr>
        <w:t>of no medical reason whatsoever why he should want to have it remove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ut there he stood stark naked in front of me, insisting on be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ed on the spot. In the strong light from the window I could se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very detail of his athletic young body. His hands were on his hips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is pelvis was thrust forward. As he shifted his weight from one leg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other, his long, sumptuous dick swung heavily back and forth.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aid, "Man, we're gonna do this. Either you or somebody else. I wanna</w:t>
      </w:r>
    </w:p>
    <w:p>
      <w:pPr>
        <w:pStyle w:val="Normal"/>
        <w:rPr/>
      </w:pPr>
      <w:r>
        <w:rPr>
          <w:rFonts w:cs="Aptos" w:ascii="Aptos" w:hAnsi="Aptos"/>
        </w:rPr>
        <w:t>join the Black Moslems, and they ain't gonna let me in until I be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ut." That made sense, because I knew that he was talking about a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slamic sect. I explained all this to the doctor on the phone and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inally said OK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en I started to explain to Aki that we were going to do it under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ocal anesthesia, he said "No way, man!" He and his friends looked on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ion as a kind of test of courage. He had read something abou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frica and knew that was how it works there. His friends, who had been</w:t>
      </w:r>
    </w:p>
    <w:p>
      <w:pPr>
        <w:pStyle w:val="Normal"/>
        <w:rPr/>
      </w:pPr>
      <w:r>
        <w:rPr>
          <w:rFonts w:cs="Aptos" w:ascii="Aptos" w:hAnsi="Aptos"/>
        </w:rPr>
        <w:t>watching me examine him silently but with frank interest, nodded 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greement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o I asked him to put his shorts on again, sat him down, and explain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 the four Black teenagers how a circumcision works, and that withou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 anesthetic it would be really painful. Aki said he could take it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n we talked about a few important details such as how much of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eskin should be removed. I drew a few sketches and showed the boy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ome photos from our files. But Aki got impatient as I talked. He</w:t>
      </w:r>
    </w:p>
    <w:p>
      <w:pPr>
        <w:pStyle w:val="Normal"/>
        <w:rPr/>
      </w:pPr>
      <w:r>
        <w:rPr>
          <w:rFonts w:cs="Aptos" w:ascii="Aptos" w:hAnsi="Aptos"/>
        </w:rPr>
        <w:t>suddenly turned to his friends and said "Hey, take off your pants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how the doctor what I want!" While I tried to explain that I wasn't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octor, they stripped, and before I could finish, their pants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ndershorts were down around their ankles, and three cocks of differen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hapes, but all size "L", were hanging there for my inspection. Al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ree guys were unmistakably circumcised. It looked as though whoev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ad done them had used a simpler method than anything I was familia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ith. Apparently somebody had simply pulled their foreskins forward and</w:t>
      </w:r>
    </w:p>
    <w:p>
      <w:pPr>
        <w:pStyle w:val="Normal"/>
        <w:rPr/>
      </w:pPr>
      <w:r>
        <w:rPr>
          <w:rFonts w:cs="Aptos" w:ascii="Aptos" w:hAnsi="Aptos"/>
        </w:rPr>
        <w:t>trimmed them off as close as possible. Two of the guys had real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rregular scars as a result, but the reason was clear: if you don't us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 anesthetic of any kind you have to have a technique that is fast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ot very refined. There could be no question of spending ten minute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utting around in living, sensitive flesh with a scalpel and scissor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surgeon was shocked, of course, when he found out what Aki wante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asked for time to think about it, and I sat the boys in the waiting</w:t>
      </w:r>
    </w:p>
    <w:p>
      <w:pPr>
        <w:pStyle w:val="Normal"/>
        <w:rPr/>
      </w:pPr>
      <w:r>
        <w:rPr>
          <w:rFonts w:cs="Aptos" w:ascii="Aptos" w:hAnsi="Aptos"/>
        </w:rPr>
        <w:t>room while he did some other procedures and thought about how he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oing to proceed. I explained to Aki that it was going to have to b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ast, but that the few minutes that the operation would take woul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robably be the longest minutes of his life to date. And that w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uldn't guarantee very much in the way of a cosmetic result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 the case of two of the friends the operation could indeed have be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one in somebody's garage. In both cases too much of the outer skin</w:t>
      </w:r>
    </w:p>
    <w:p>
      <w:pPr>
        <w:pStyle w:val="Normal"/>
        <w:rPr/>
      </w:pPr>
      <w:r>
        <w:rPr>
          <w:rFonts w:cs="Aptos" w:ascii="Aptos" w:hAnsi="Aptos"/>
        </w:rPr>
        <w:t>layer had been left: irregular scraps of skin hung down behind the edg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the crown in various places. But almost all of the inner layer ha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en sacrificed. I asked them why they hadn't come to us in the firs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lace, but at that they frowned and lapsed into surly silenc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t was also evident that one of the friends had suffered the operatio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ot too long ago: the scar was wide and still very fresh, and head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till bright pink, like the palms of his hands and the soles of 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eet. It would probably darken in time. But the boy wouldn't tell me</w:t>
      </w:r>
    </w:p>
    <w:p>
      <w:pPr>
        <w:pStyle w:val="Normal"/>
        <w:rPr/>
      </w:pPr>
      <w:r>
        <w:rPr>
          <w:rFonts w:cs="Aptos" w:ascii="Aptos" w:hAnsi="Aptos"/>
        </w:rPr>
        <w:t>when or where he had been operated o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en the doctor had arrived and scrubbed, he asked Aki if he really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repared to have this done without any kind of anesthesia, and whe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oy said yes, he added a note to this effect on the permission form. Ak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nounced he wanted to go through it standing up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planted himself in front of the doctor (who seemed a little unsure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imself in this situation). Aki then asked one of his friends to hol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is hands behind his back, in case he should involuntarily struggle or</w:t>
      </w:r>
    </w:p>
    <w:p>
      <w:pPr>
        <w:pStyle w:val="Normal"/>
        <w:rPr/>
      </w:pPr>
      <w:r>
        <w:rPr>
          <w:rFonts w:cs="Aptos" w:ascii="Aptos" w:hAnsi="Aptos"/>
        </w:rPr>
        <w:t>try to get his hands in the way. The other two guys knelt down and hel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is ankles. They seemed to have a certain routine: I had the feel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y had done this before. Aki refused to put on a hospital johnny 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llow us to use sterile drapes. He wouldn't let me shave his pubic hair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ither. But he did admit that it would be a good idea to swab the are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own with disinfectant. But before we did this, I set to washing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peration area with green soap. When I gently pulled his ample foreskin</w:t>
      </w:r>
    </w:p>
    <w:p>
      <w:pPr>
        <w:pStyle w:val="Normal"/>
        <w:rPr/>
      </w:pPr>
      <w:r>
        <w:rPr>
          <w:rFonts w:cs="Aptos" w:ascii="Aptos" w:hAnsi="Aptos"/>
        </w:rPr>
        <w:t>back and started to wash the head, he got totally stiff. His cock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ointed upward at an acute angle and almost instantly expanded to almos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ine inche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 explained that it would be a good idea if he didn't have an erectio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 as long as possible after the operation, because it would pull 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incision. It didn't take him long to figure out what I meant: 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pite of the fact that there were five other people in the room,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rust his hips forward and spat, squarely hitting the glans. Then he</w:t>
      </w:r>
    </w:p>
    <w:p>
      <w:pPr>
        <w:pStyle w:val="Normal"/>
        <w:rPr/>
      </w:pPr>
      <w:r>
        <w:rPr>
          <w:rFonts w:cs="Aptos" w:ascii="Aptos" w:hAnsi="Aptos"/>
        </w:rPr>
        <w:t>reached down and pulled his generous, fleshy and entirely health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eskin forward and back a few times. His face entirely impassive, 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yes focussed on the middle distance, within ten or fifteen seconds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tarted to ejaculate, firing ten or a dozen shots of thick, grey jissom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to a towel which I hastily grabbed and held in front of him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fterward I washed him again, painted his penis and scrotum wit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isinfectant - and we were ready for the action. The doctor, using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arking pen, drew a circular line around Aki's penis marking the place</w:t>
      </w:r>
    </w:p>
    <w:p>
      <w:pPr>
        <w:pStyle w:val="Normal"/>
        <w:rPr/>
      </w:pPr>
      <w:r>
        <w:rPr>
          <w:rFonts w:cs="Aptos" w:ascii="Aptos" w:hAnsi="Aptos"/>
        </w:rPr>
        <w:t>where he wanted the cut to be. He then looked up and studied Aki's fac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 a moment. There was no sign of anxiety. He asked again if this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ally how he wanted it, and the boy nodded yes. And there he stood, 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egs apart, with his friends holding his hands and his ankles. By now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is color was not so good: he looked more bluish-grey than brown,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re were beads of sweat on his forehead. His muscular young legs we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rembling slightly, but his face was completely expressionles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The doctor pulled the foreskin forward as far as it would go and put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lamp on it, just behind the mark. Even this little procedure must hav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en pretty painful, but Aki didn't budge or change his expressio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n, picking up a scalpel, the doctor took a deep breath and deft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ade a long, circular cut, removing everything outside the clamp. Aki'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yes widened, his mouth opened, and he drew in his breath with a sharp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issing sound. I was afraid he was going to cry out. But no sound</w:t>
      </w:r>
    </w:p>
    <w:p>
      <w:pPr>
        <w:pStyle w:val="Normal"/>
        <w:rPr/>
      </w:pPr>
      <w:r>
        <w:rPr>
          <w:rFonts w:cs="Aptos" w:ascii="Aptos" w:hAnsi="Aptos"/>
        </w:rPr>
        <w:t>escaped his lips. As soon as the clamp was removed he began to ble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piously. Streams of scarlet started to run down the glans and drip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nto his dark brown thighs. But we could see that it had been a ne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ut, resulting in a clean, oval wound. The doctor then gently peeled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ner, mucosal layer back, and remarked that it really should be trimm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ack some. But he couldn't bring himself to do it: this way the scar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oing to end up pretty far back on the shaft, farther back than he woul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ike. I wondered what the final result would look lik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Aki sat down, and the doctor started to tie off the bleeders. He pull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two skin layers together and started to put in skin sutures. Final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put vaseline on a bandage and carefully wrapped it around the wound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ck. While all this was going on, Aki talked quietly with his friend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acted as though he couldn't feel a thing. But he was still prett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rey, and his hands shook as he smoked the cigarette one of his friend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ave him. It was clear to me that he must be feeling everything,</w:t>
      </w:r>
    </w:p>
    <w:p>
      <w:pPr>
        <w:pStyle w:val="Normal"/>
        <w:rPr/>
      </w:pPr>
      <w:r>
        <w:rPr>
          <w:rFonts w:cs="Aptos" w:ascii="Aptos" w:hAnsi="Aptos"/>
        </w:rPr>
        <w:t>particularly when the needle was being stuck through the edge of 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eskin and the threads pulled up tight. I thought the suturing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ever going to end, but when it was all over I looked at my watch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aw that the whole procedure had taken less than ten minute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e kept him with his friends in the recovery room for another two hours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ut since he wasn't bleeding any more, we let him go home. I told him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o to bed and put an ice-bag on his cock. He was to call us immediately</w:t>
      </w:r>
    </w:p>
    <w:p>
      <w:pPr>
        <w:pStyle w:val="Normal"/>
        <w:rPr/>
      </w:pPr>
      <w:r>
        <w:rPr>
          <w:rFonts w:cs="Aptos" w:ascii="Aptos" w:hAnsi="Aptos"/>
        </w:rPr>
        <w:t>if he started to bleed again, and was to show up the next day to have u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heck him. In my mind's eye I still see him going down the corridor wit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is friends on the way out, laughing, joking, to all appearances "ful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piss and vinegar". But he was walking slowly, a little awkwardly,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istinctly bow-legge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didn't come back the next day though. In fact he didn't come back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ntil four days later. He was alone, and I didn't like the way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ooked. His skin was still pretty bluish-grey in color, and when I took</w:t>
      </w:r>
    </w:p>
    <w:p>
      <w:pPr>
        <w:pStyle w:val="Normal"/>
        <w:rPr/>
      </w:pPr>
      <w:r>
        <w:rPr>
          <w:rFonts w:cs="Aptos" w:ascii="Aptos" w:hAnsi="Aptos"/>
        </w:rPr>
        <w:t>his temperature he had a fever of just over 100. He confessed that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as having a lot of pain. When he took off his pants I saw that his cock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as swollen and sore-looking, dusky in color, and with the vein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tanding out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en I started to change his dressing I saw that there was fresh bloo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 it. Three of the stitches had ripped out and the wound had becom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fecte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 asked him what had happened. How was this possible? "Well," he said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the second day I felt so good that I went out and played baseball for a</w:t>
      </w:r>
    </w:p>
    <w:p>
      <w:pPr>
        <w:pStyle w:val="Normal"/>
        <w:rPr/>
      </w:pPr>
      <w:r>
        <w:rPr>
          <w:rFonts w:cs="Aptos" w:ascii="Aptos" w:hAnsi="Aptos"/>
        </w:rPr>
        <w:t>while. But pretty soon my cock started to hurt more, and when I got hom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 saw I had bled a little." The third day, when he saw that the wou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as infected, he decided he had better come in after all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doctor shook his head and mumbled dark things to himself as he sew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damaged incision up again. We gave Aki a shot of penicillin.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cision was now jagged at the three places where the stitches ha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ipped out. In general Aki's cock, with the broad band of mucosal layer</w:t>
      </w:r>
    </w:p>
    <w:p>
      <w:pPr>
        <w:pStyle w:val="Normal"/>
        <w:rPr/>
      </w:pPr>
      <w:r>
        <w:rPr>
          <w:rFonts w:cs="Aptos" w:ascii="Aptos" w:hAnsi="Aptos"/>
        </w:rPr>
        <w:t>which had been left, was quite a bit more decorative than our usual job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ki confessed at one point that he had scratched the scab off a coupl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times "to make the scar look thicker and tougher." The effect he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rying to get, apparently, was to make it look more like the result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 African bush-style circumcision. "Well," I said, "if that's what you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anted you should have asked us not to use stitches.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I didn't think of that," Aki sai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en he came back the day after, it was clear that he was going to get</w:t>
      </w:r>
    </w:p>
    <w:p>
      <w:pPr>
        <w:pStyle w:val="Normal"/>
        <w:rPr/>
      </w:pPr>
      <w:r>
        <w:rPr>
          <w:rFonts w:cs="Aptos" w:ascii="Aptos" w:hAnsi="Aptos"/>
        </w:rPr>
        <w:t>better. The fever and swelling were down. I asked him to come back aga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 a month, and was surprised when he really did show up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was more cheerful now. He gave me a grin and a firm handshake. Wh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e were alone in my office I asked him how his cock was doing. "Great,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said. "Let me show you, Doc." (I still hadn't been able to convinc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im that I wasn't a doctor). While I went over to lock the door of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oom, he stood up. When I turned around, he was out of his shorts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nding over to take off his sneakers. From behind I saw his firm,</w:t>
      </w:r>
    </w:p>
    <w:p>
      <w:pPr>
        <w:pStyle w:val="Normal"/>
        <w:rPr/>
      </w:pPr>
      <w:r>
        <w:rPr>
          <w:rFonts w:cs="Aptos" w:ascii="Aptos" w:hAnsi="Aptos"/>
        </w:rPr>
        <w:t>round, brown buttocks, his well-developed scrotum dangling between them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s he turned, grinning, his thick, heavy cock swung into view, erect -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very circumcised-looking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en he sat down on the examining table he apologized in advance: t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robably wouldn't go as fast as the last time: he had had to learn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odify his masturbation technique. Without a foreskin it was somehow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ifferent. And the whole business was still pretty sensitive, he adde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He closed his eyes and started to rub his cock. Even with a ful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rection, the edge of the foreskin overlapped the edge of the glans wh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pulled it forward, I noted. Soon a drop of precum emerged at the tip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n he made a ring with his thumb and his forefinger and began to work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arther back, where the broad and still-pink scar wa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oon he was energetically working the whole length of the shaft. In hal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 minute he started to thrust with his hips and contract his buttocks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soon he started pumping it out, grunting softly with pleasure as</w:t>
      </w:r>
    </w:p>
    <w:p>
      <w:pPr>
        <w:pStyle w:val="Normal"/>
        <w:rPr/>
      </w:pPr>
      <w:r>
        <w:rPr>
          <w:rFonts w:cs="Aptos" w:ascii="Aptos" w:hAnsi="Aptos"/>
        </w:rPr>
        <w:t>each gout of semen surged up through his trembling cock and shot out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slit. This time I was forewarned, and held out a jar. I collect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bout three tablespoonfuls of warm, thick, boy jissom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opened his eyes and grinned at me. "How was that? Pretty good, huh?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 had to agre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en his erection had gone down I could get a better idea of what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inal result of his circumcision was going to be. It wasn't going to b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ad, I decided, if you were willing to accept a little more scar tissue</w:t>
      </w:r>
    </w:p>
    <w:p>
      <w:pPr>
        <w:pStyle w:val="Normal"/>
        <w:rPr/>
      </w:pPr>
      <w:r>
        <w:rPr>
          <w:rFonts w:cs="Aptos" w:ascii="Aptos" w:hAnsi="Aptos"/>
        </w:rPr>
        <w:t>than you would expect on the "boy next door"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final photo we tools of Aki, fourteen weeks after his circumcision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hows a handsome Black boy with a larger-than average, half-erect cock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back of the shaft is almost straight, but on the underside there 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 delightful curve, and the glans has a kind of "pushed-up nose" effect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t and the broad band of tissue behind it are still bright pink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gether with the dark brown of the shaft skin, the total effect 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retty dramatic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I had been afraid that the remains of the inner layer might hang dow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ver the edge of the glans, but on the photo they are lying in ne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lds just behind the crown, like a sort of collar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tudying the photo, I wondered if it might in general be a good idea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eave as much of this layer as possible; in fact Aki took pains to tel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e how wonderfully sensitive this inner skin layer is. He was glad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octor had not trimmed it off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 told him it could take a couple of years for the skin of the head to</w:t>
      </w:r>
    </w:p>
    <w:p>
      <w:pPr>
        <w:pStyle w:val="Normal"/>
        <w:rPr/>
      </w:pPr>
      <w:r>
        <w:rPr>
          <w:rFonts w:cs="Aptos" w:ascii="Aptos" w:hAnsi="Aptos"/>
        </w:rPr>
        <w:t>get as dark as the shaft skin, and that in time the scar would probab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arken, too, so it wouldn't be too obvious. "Shit, man," he said, "th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on't matter to me. Nobody ain't gonna see it but me and my friends -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my woman!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off he went. In the years to come he probably sired a dozen or s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oys with big, beautiful cocks just like his own. His last words to me -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elivered with a big, toothy and engaging grin - were "Hey thanks, Doc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You were really OK. But I'm gonna tell you one thing, just between you</w:t>
      </w:r>
    </w:p>
    <w:p>
      <w:pPr>
        <w:pStyle w:val="Normal"/>
        <w:rPr/>
      </w:pPr>
      <w:r>
        <w:rPr>
          <w:rFonts w:cs="Aptos" w:ascii="Aptos" w:hAnsi="Aptos"/>
        </w:rPr>
        <w:t>and me. If I have any kids, any boys, I gonna have 'em cut right aft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y born. Gettin' cut as a teenager is no picnic. I thought I was gonn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ass out when the doctor cut into me!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ki was the first in a long series of Black kids that came to us ov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next couple of years asking to be circumcised. It was clear that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ad recommended us. But he was the only kid in my experience who ev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anted to go through it without an anesthetic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-----------------------------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hapter 7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m - the Italia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A somewhat more usual case was that of Tom (with whom I subsequent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came good friends)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ne day, when my boss, Dr. N., was away on a trip, the receptionist sai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at there was a boy sitting in the waiting room who insisted o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peaking with somebody from the urology department. I said I would se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im. When I came into the consultation room, I sat down at the desk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ok a good look at the kid. He was a young fellow of about fourteen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ith olive skin and dark eyes, the physical type you often see in</w:t>
      </w:r>
    </w:p>
    <w:p>
      <w:pPr>
        <w:pStyle w:val="Normal"/>
        <w:rPr/>
      </w:pPr>
      <w:r>
        <w:rPr>
          <w:rFonts w:cs="Aptos" w:ascii="Aptos" w:hAnsi="Aptos"/>
        </w:rPr>
        <w:t>Mediterranean countries, and a fine specimen. He had nice, regula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eatures, apart from the fact that his nose was perhaps a little to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ong. He had lots of dark, curly hair, and particularly beautiful eye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y were dark brown, clear, deep - and at the moment very troubled.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ark, troubled eyes searched my face, obviously looking for some sig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at I was trustworthy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introduced himself as Tom Rossi, and I asked, "What seems to be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rouble, Tom?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Well, Sir,... you see,..." he stuttered, "I think there's someth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rong with my dick... I mean, my penis.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Is it that it doesn't function in some way?" I continue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Yes, I guess you could put it that way," he said. "You see, at sports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en I'm in the shower.. . the other guys make fun of me, of my, uh..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enis.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OK," I said, "we can have a look and see if there's anything wrong wit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t. But it works perfectly OK, doesn't it?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Well, yes, but... last weekend I went on a picnic with a friend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ine, down at the river, you know. It was a really hot day, and after a</w:t>
      </w:r>
    </w:p>
    <w:p>
      <w:pPr>
        <w:pStyle w:val="Normal"/>
        <w:rPr/>
      </w:pPr>
      <w:r>
        <w:rPr>
          <w:rFonts w:cs="Aptos" w:ascii="Aptos" w:hAnsi="Aptos"/>
        </w:rPr>
        <w:t>while we decided to go swimming. But we had forgotten to take an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wimming trunks along. But George, that's my friend, he's in the clas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head of me at school, said it didn't make any difference. It's a prett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solated place and there was nobody around. We swam around for a while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when we were done I went over to a bush to pee,... I mean urinat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eorge was standing next to me urinating, too, and he looked over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aid 'Say, is everything OK with your dick? Your foreskin sort of</w:t>
      </w:r>
    </w:p>
    <w:p>
      <w:pPr>
        <w:pStyle w:val="Normal"/>
        <w:rPr/>
      </w:pPr>
      <w:r>
        <w:rPr>
          <w:rFonts w:cs="Aptos" w:ascii="Aptos" w:hAnsi="Aptos"/>
        </w:rPr>
        <w:t>balloons out when you pee. I don't know anyone else where it does that.'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 make a long story short, we compared our... our penises. George 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'circumcised', and I'm not. I had never heard the word before, I learn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t from him His father is a doctor, and he knows a little about t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kind of thing. I told him that the tip part sometimes hurts, the point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art at the front. It gets inflamed a lot, I told him, and he said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ought my foreskin was too tight, and that I should let a doctor have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ook at it.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After Tom had told me that, we went to the examining room. When he ha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aken off his jacket and shirt I saw that he was a well-built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ell-developed and well-nourished kid with a nice suntan, obvious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omeone who took good care of his body and did sports regularly. Whil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was taking off the rest of his clothes, he explained that his parent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ad come to America from Italy when he was two years old. That was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ason he had never been circumcised as a child. Our conversation mus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ave been a little stimulating to him, because while he was getting out</w:t>
      </w:r>
    </w:p>
    <w:p>
      <w:pPr>
        <w:pStyle w:val="Normal"/>
        <w:rPr/>
      </w:pPr>
      <w:r>
        <w:rPr>
          <w:rFonts w:cs="Aptos" w:ascii="Aptos" w:hAnsi="Aptos"/>
        </w:rPr>
        <w:t>of his shirt, I could see through the material of his white pants th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is dick was half erect. He took the pants off. His cock and balls we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ell proportioned, just like the rest of his body, actually. His dick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ad just nice, normal dimensions (I later came to describe it as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comfortable" size.) And his balls were also of standard size. Stand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ext to him, I became aware of a strong, clean boy-smell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was pretty well along in his development, about what you would expect</w:t>
      </w:r>
    </w:p>
    <w:p>
      <w:pPr>
        <w:pStyle w:val="Normal"/>
        <w:rPr/>
      </w:pPr>
      <w:r>
        <w:rPr>
          <w:rFonts w:cs="Aptos" w:ascii="Aptos" w:hAnsi="Aptos"/>
        </w:rPr>
        <w:t>at his age (he had mentioned in the meantime that he was fifteen). Tw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mall, thick bushes of curly hair growing at either side of the base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is penis were fighting to meet over the middl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 asked him to step into the sunlight that was streaming though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indow, and looked at his "apparatus" more closely. Friend George ha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en right. Tom had a full-blown phimosis. The hole at the tip of 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eskin was hardly bigger than a pencil lead. When I tried to draw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kin back, he grimaced and involuntarily drew his hips back. It was</w:t>
      </w:r>
    </w:p>
    <w:p>
      <w:pPr>
        <w:pStyle w:val="Normal"/>
        <w:rPr/>
      </w:pPr>
      <w:r>
        <w:rPr>
          <w:rFonts w:cs="Aptos" w:ascii="Aptos" w:hAnsi="Aptos"/>
        </w:rPr>
        <w:t>clear that the maneuver had hurt. When I felt for the glans through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kin, using quite a little pressure, he drew in his breath through 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eeth and said, "Ow!! That really hurts!" Obviously he was prett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ensitive underneath. His foreskin seemed to be stuck to the glans 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various places, too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Well, Tom, my boy," I said, "you seem to have a real problem there, al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ight. We call it 'phimosis'. Your foreskin is just too narrow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ight, and since you can't pull it back, you can' t clean under it . And</w:t>
      </w:r>
    </w:p>
    <w:p>
      <w:pPr>
        <w:pStyle w:val="Normal"/>
        <w:rPr/>
      </w:pPr>
      <w:r>
        <w:rPr>
          <w:rFonts w:cs="Aptos" w:ascii="Aptos" w:hAnsi="Aptos"/>
        </w:rPr>
        <w:t>now that you' re almost grown up, you are producing substances und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re that really should be cleaned out every day. Besides, the way you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enis is now, you can't have sex with girls, at least not with an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njoyment. I bet you even have trouble beating off.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Yes, Sir," he said, blushing, "that's true. Is there something that ca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 done?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Sure there is. If you can make an appointment for next week, we can fix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you up in a hour or so, so that all these problems will be solved. And</w:t>
      </w:r>
    </w:p>
    <w:p>
      <w:pPr>
        <w:pStyle w:val="Normal"/>
        <w:rPr/>
      </w:pPr>
      <w:r>
        <w:rPr>
          <w:rFonts w:cs="Aptos" w:ascii="Aptos" w:hAnsi="Aptos"/>
        </w:rPr>
        <w:t>afterward your penis will look just like your friend George's.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at surprised him. "You mean you can remove the skin even when... wh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 guy isn't a baby any more?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Sure!" I said. "We do the procedure hundreds of times a year. Sometime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n guys who are even older than you.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en he was dressed again, I explained to him how a circumcision work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(or at least how it would work in his case) and showed him our pho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lbum. As soon as he saw the first "before" and "after" shots he was</w:t>
      </w:r>
    </w:p>
    <w:p>
      <w:pPr>
        <w:pStyle w:val="Normal"/>
        <w:rPr/>
      </w:pPr>
      <w:r>
        <w:rPr>
          <w:rFonts w:cs="Aptos" w:ascii="Aptos" w:hAnsi="Aptos"/>
        </w:rPr>
        <w:t>completely absorbed, and I could see from the bulge in his white pant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at he had developed an erection agai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 asked him when he could take three days off from school, and explain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at he would have to bring a signed release from his parents allow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s to treat him and do minor surgery. He said that if I gave him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octor's letter he could miss school Thursday and Friday. He didn't hav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chool on Saturday or Sunday, so that would give us four days, and w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uld do the op. on Thursday morning. I ordered the small O.R. for that</w:t>
      </w:r>
    </w:p>
    <w:p>
      <w:pPr>
        <w:pStyle w:val="Normal"/>
        <w:rPr/>
      </w:pPr>
      <w:r>
        <w:rPr>
          <w:rFonts w:cs="Aptos" w:ascii="Aptos" w:hAnsi="Aptos"/>
        </w:rPr>
        <w:t>day, and on Thursday morning at eight when I walked in, there he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itting in the waiting room. Beside his chair was his sports bag with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hange of clothes. His warm, brown eyes seemed a little apprehensiv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r. N. spoke with him briefly and asked me to get him ready for a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xamination. I had him get out of everything but his shorts, and after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ile Dr. N. came back and checked him, taking his pulse and bloo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ressure, listening to his lungs, and so forth. There didn't seem to be</w:t>
      </w:r>
    </w:p>
    <w:p>
      <w:pPr>
        <w:pStyle w:val="Normal"/>
        <w:rPr/>
      </w:pPr>
      <w:r>
        <w:rPr>
          <w:rFonts w:cs="Aptos" w:ascii="Aptos" w:hAnsi="Aptos"/>
        </w:rPr>
        <w:t>any counterindications. The doctor then had him drop his shorts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ooked briefly at his phimosis. "Yeah, that's the real thing, al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ight." he said, "Get him prepped and we can do him right away." Tom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wallowed hard and turned a little pale as he pulled the shorts back o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had to pull them down again right away, though, at least the fron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art, to give me a urine sample. When he did, I got a chance to observ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ballooning out that had struck his friend George. I had never seen</w:t>
      </w:r>
    </w:p>
    <w:p>
      <w:pPr>
        <w:pStyle w:val="Normal"/>
        <w:rPr/>
      </w:pPr>
      <w:r>
        <w:rPr>
          <w:rFonts w:cs="Aptos" w:ascii="Aptos" w:hAnsi="Aptos"/>
        </w:rPr>
        <w:t>that before except in tiny children. And he got stiff again. I talked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im about nothing in particular to distract his attention, and soo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rection went down. Then I had him take the shorts off again, stood him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p against the wall of the examining room, which had a grid of ten b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en centimeter lines marked on it, took his picture, and recorded 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easurements. I decided not to ask him for a semen sample; he ha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xplained about his masturbatory difficulties on his previous visit. 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ould have guessed at something like that anyway: I can't remember when</w:t>
      </w:r>
    </w:p>
    <w:p>
      <w:pPr>
        <w:pStyle w:val="Normal"/>
        <w:rPr/>
      </w:pPr>
      <w:r>
        <w:rPr>
          <w:rFonts w:cs="Aptos" w:ascii="Aptos" w:hAnsi="Aptos"/>
        </w:rPr>
        <w:t>I have ever seen a kid who was so excitable sexually; you only had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ention a word like "penis" to make him get a full erectio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reason was probably that he was well overdue for an orgasm. I knew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at this would probably lead to a lot of postoperative discomfort, bu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re was nothing that occurred to me could be don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 examined his genitals carefully by hand, a procedure which seemed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 both embarrassing and uncomfortable for him, but I talked about all</w:t>
      </w:r>
    </w:p>
    <w:p>
      <w:pPr>
        <w:pStyle w:val="Normal"/>
        <w:rPr/>
      </w:pPr>
      <w:r>
        <w:rPr>
          <w:rFonts w:cs="Aptos" w:ascii="Aptos" w:hAnsi="Aptos"/>
        </w:rPr>
        <w:t>sorts of different things, the news, sports, and soon he didn't seem s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mbarrassed. I compared his testicles with the "rosary" of various-siz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ooden ovoids representing various volumes, and noted that - like 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enis they had not yet reached their final siz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inally I put a hospital johnny on him, the kind of nightshirt that h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ies up the back, had him sit down on the operating table, and wash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verything carefully. Then I shaved off the two modest bushes of short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urly, black hair at the base of his dick and painted the whole area</w:t>
      </w:r>
    </w:p>
    <w:p>
      <w:pPr>
        <w:pStyle w:val="Normal"/>
        <w:rPr/>
      </w:pPr>
      <w:r>
        <w:rPr>
          <w:rFonts w:cs="Aptos" w:ascii="Aptos" w:hAnsi="Aptos"/>
        </w:rPr>
        <w:t>with disinfectant. Then I put a couple of pillows under his head,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ne under the small of his back to make him a little more comfortabl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y then the doctor was back, and he gave him a couple of shots of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ocal anesthetic at either side of the root of the penis. He told him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at in the course of the operation he could have another shot if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tarted to feel any pain. Below the hem of the johnny I could see th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is right knee was trembling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ssuming that the anesthetic had taken, the doctor took a metal sound</w:t>
      </w:r>
    </w:p>
    <w:p>
      <w:pPr>
        <w:pStyle w:val="Normal"/>
        <w:rPr/>
      </w:pPr>
      <w:r>
        <w:rPr>
          <w:rFonts w:cs="Aptos" w:ascii="Aptos" w:hAnsi="Aptos"/>
        </w:rPr>
        <w:t>and carefully began to loosen the adhesions under the foreskin. As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ound went in, Tom made a face, and his clear eyes grew murky wit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right. Then, as the sound reached the frenulum, he suddenly grimac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said "Ow!"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Hm," said Dr. N. "That's not quite enough anesthetic, is it? We'll pu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 a little more and wait a few minutes, OK?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oon everything was all right, except for one adhesion under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renulum that resisted all attempts at freeing it. The doctor gave him</w:t>
      </w:r>
    </w:p>
    <w:p>
      <w:pPr>
        <w:pStyle w:val="Normal"/>
        <w:rPr/>
      </w:pPr>
      <w:r>
        <w:rPr>
          <w:rFonts w:cs="Aptos" w:ascii="Aptos" w:hAnsi="Aptos"/>
        </w:rPr>
        <w:t>another shot in the frenulum, which made him draw in his breath again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ut then it was clear that everything was pretty dead. The remain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dhesion was soon dispensed with, and the doctor drew two lines with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arking pen - one ring-shaped one just behind where the crown of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lans was, and a vertical one down the front of the foreski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ile I talked to Tom about the current baseball league standings, I se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p a sort of low screen between his face and the area being operated on.</w:t>
      </w:r>
    </w:p>
    <w:p>
      <w:pPr>
        <w:pStyle w:val="Normal"/>
        <w:rPr/>
      </w:pPr>
      <w:r>
        <w:rPr>
          <w:rFonts w:cs="Aptos" w:ascii="Aptos" w:hAnsi="Aptos"/>
        </w:rPr>
        <w:t>Now, on the other side of the screen, the doctor pulled the foresk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ward with a clamp and introduced one point of a small pair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cissors into the small hole at the tip, cut up along the vertical mark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 a half inch or so, and then, putting in the whole blade of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cissors, split the skin right up to the circular mark. Blood spurted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ut Tom didn't see or feel anything. Then the doctor cut along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lar line with a scalpel, and soon had the outer skin layer remove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n he pushed the remaining inner skin layer back behind the glans and</w:t>
      </w:r>
    </w:p>
    <w:p>
      <w:pPr>
        <w:pStyle w:val="Normal"/>
        <w:rPr/>
      </w:pPr>
      <w:r>
        <w:rPr>
          <w:rFonts w:cs="Aptos" w:ascii="Aptos" w:hAnsi="Aptos"/>
        </w:rPr>
        <w:t>trimmed it off so that only about a half inch remaine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We know this boy is still growing," he commented as he worked. "He'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robably going to develop a pretty good-sized organ, so I want to b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areful not to take too much of the shaft skin. The inner layer he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nfortunately has been pretty well destroyed by some infection, so 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an't leave as much as I really would like to.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ow everything was just about over. Dr. N. sutured the wound wit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atgut, and then turned Tom's penis to the right and the left, checking</w:t>
      </w:r>
    </w:p>
    <w:p>
      <w:pPr>
        <w:pStyle w:val="Normal"/>
        <w:rPr/>
      </w:pPr>
      <w:r>
        <w:rPr>
          <w:rFonts w:cs="Aptos" w:ascii="Aptos" w:hAnsi="Aptos"/>
        </w:rPr>
        <w:t>it. Then, while I removed the screen, he looked up at Tom and smiled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troked the inside of his thigh, and said "You're a nice kid, Tom,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ice-looking, too. I think you're going to be happy with what we'v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one.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ow Tom was able to get a good look at his maltreated penis. The wou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as still oozing a little blood, and stitches stuck out in al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irections. He didn't seem very convinced, but he said politely, Thank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very much, Doctor!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 later found out that Tom had chosen this particular day for his</w:t>
      </w:r>
    </w:p>
    <w:p>
      <w:pPr>
        <w:pStyle w:val="Normal"/>
        <w:rPr/>
      </w:pPr>
      <w:r>
        <w:rPr>
          <w:rFonts w:cs="Aptos" w:ascii="Aptos" w:hAnsi="Aptos"/>
        </w:rPr>
        <w:t>operation because he knew that his parents were going to be away on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rip. I didn't think it was a good idea to send him home to an empt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ouse. He didn't want to stay in the hospital, nor did he want to g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pend the night with his elderly aunt (who had signed the release, as i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urned out). Without deliberating very long about it, I asked him if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anted to spend the next couple of days at my place. I could keep an ey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n him and take care of him if they should be any post-operative</w:t>
      </w:r>
    </w:p>
    <w:p>
      <w:pPr>
        <w:pStyle w:val="Normal"/>
        <w:rPr/>
      </w:pPr>
      <w:r>
        <w:rPr>
          <w:rFonts w:cs="Aptos" w:ascii="Aptos" w:hAnsi="Aptos"/>
        </w:rPr>
        <w:t>problems. He seemed relieved at my offer, and accepted my invitatio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ith gratitud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ith the characteristic stiff and bow-legged gait of the recent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ed, he walked out with me to the hospital parking lot. I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ar he chattered animatedly about his parents, his school and 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riends. But about ten minutes after we arrived at my apartment,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uple of miles from the hospital, he suddenly became still. I knew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ason: the anesthetic was starting to wear off. I sat him down on a</w:t>
      </w:r>
    </w:p>
    <w:p>
      <w:pPr>
        <w:pStyle w:val="Normal"/>
        <w:rPr/>
      </w:pPr>
      <w:r>
        <w:rPr>
          <w:rFonts w:cs="Aptos" w:ascii="Aptos" w:hAnsi="Aptos"/>
        </w:rPr>
        <w:t>sofa in the living room and went to get him something to drink. When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ad drunk it, he asked if he could lie down. And while he got 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lothes off (taking the pants off very, very carefully) I put fres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heets on my bed and set up a collapsible camp bed in the same room f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yself. He was still wearing his Jockey shorts, but under them it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lear that his injured cock was pretty stiff. I asked him to get out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m. It was summer anyhow and pretty warm. When I asked him how he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oing, he answered hesitantly, but said he was doing OK. I gave him a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spirin and turned on the TV for him, and then went out do so som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hopping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en I came back two hours later I could see that he wasn'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ncentrating on the TV program; he was lying on the bed with both hand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n his crotch, staring at the ceiling. His eyes, the striking th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bout which had been their clarity, were now foggy, and as I bent ov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im I saw that his eyelashes were wet. He looked up at me, and sudden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wo large tears welled up in his eyes and ran down his cheek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Jesus. This hurts like a sonofabitch," he said. It occurred to me th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was probably feeling not only the effect of the cutting, but of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eparation of the adhesions as well. There must be sore places all ov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glans. So I gave him a couple of analgesic pills and got him a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ce-bag to put on his injured parts. Then I sat with him and talked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im. After a little while he was smiling again, and after a little whil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onger I even got him to laugh a couple of times. A couple of hours</w:t>
      </w:r>
    </w:p>
    <w:p>
      <w:pPr>
        <w:pStyle w:val="Normal"/>
        <w:rPr/>
      </w:pPr>
      <w:r>
        <w:rPr>
          <w:rFonts w:cs="Aptos" w:ascii="Aptos" w:hAnsi="Aptos"/>
        </w:rPr>
        <w:t>later he was ready for another pain pill again, and after he had tak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t he dropped off to sleep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 stood beside his bed and looked down at his handsome, naked body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laxed in sleep, with something like love. His poor cock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etumescent now, its end wrapped in gauz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was awake most of the night complaining of pain, so I myself was on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ble to doze. About three in the morning I woke up and heard him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roaning softly, and when I turned on the light I saw that he had gon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fetched himself fresh ice. His cock was standing up straight as a</w:t>
      </w:r>
    </w:p>
    <w:p>
      <w:pPr>
        <w:pStyle w:val="Normal"/>
        <w:rPr/>
      </w:pPr>
      <w:r>
        <w:rPr>
          <w:rFonts w:cs="Aptos" w:ascii="Aptos" w:hAnsi="Aptos"/>
        </w:rPr>
        <w:t>steeple, and he had his hands wrapped around it protectively. I coul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ell that the erection was pulling at the incision. It had probab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tarted to bleed. He had tears in his eyes again: he should have had 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ext pill at two, and being asleep, I had missed it. And he had been to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olite to wake me up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That," I said, "is some erection" after he had taken his pill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ashed it down with a bourbon and soda which I brought him. "That's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ast thing you can use for the next couple of days.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"I know. It pulls like hell.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When did you beat off the last time, anyway?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blushed. "Well, its been anyway two weeks.... With this phimo..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atever you called it, it always hurt, you know." Now he was warming up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 the subject, less embarrassed. "I don't usually beat off much. 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sually wait till I get a wet dream. But I haven't had one for quite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ile now. Except the one... well, the dream I was just having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ally something, I think I would have come if I hadn't woken up wit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pain.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"Maybe there's something we can do about it," I said. "We're going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ave to do something about it, in fact, but we're going to have to wai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 a couple of days. I'm afraid you're just going to have to stick i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ut (if you'll pardon the expression) until Tuesday - and keep sock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ice to it. That's the best thing.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The trouble is," he interrupted me, "if the skin of your cock's be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ut, it really hurts like hell, and it makes you think about your cock,</w:t>
      </w:r>
    </w:p>
    <w:p>
      <w:pPr>
        <w:pStyle w:val="Normal"/>
        <w:rPr/>
      </w:pPr>
      <w:r>
        <w:rPr>
          <w:rFonts w:cs="Aptos" w:ascii="Aptos" w:hAnsi="Aptos"/>
        </w:rPr>
        <w:t>and sex and everything all the time. I don't think the erection I got 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ver going to go down.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I know all about it. I was circumcised myself at age nineteen.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Yeah?!" He was suddenly all ears. "Could you, some time, uh... show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e...?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Sure. I can show it to you. No problem. But... I think we better wait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uple of days, OK?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 changed his dressing regularly that first day. His insulted organ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wollen and angry-looking, and it oozed lymphatic fluid. We had lo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alks about everything under the sun, and that seemed to help to keep</w:t>
      </w:r>
    </w:p>
    <w:p>
      <w:pPr>
        <w:pStyle w:val="Normal"/>
        <w:rPr/>
      </w:pPr>
      <w:r>
        <w:rPr>
          <w:rFonts w:cs="Aptos" w:ascii="Aptos" w:hAnsi="Aptos"/>
        </w:rPr>
        <w:t>his attention off his troubles. But when he was left to himself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came pretty miserable. When I came into the bedroom after being ou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 a while, I usually found him lying on his side, naked, with his leg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rawn up to his chest. In that position there didn't seem to be so muc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ension on the wound. His almost constant erection still pulled at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cision, and I was afraid a wide, irregular scar would result if i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ent on. So on the second day I decided it was time to act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"If you're feeling courageous, I'd like to do something which will giv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you both pain and pleasure, but afterwards I think you'll feel better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m.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en I showed him the vibrator and explained where he should put it,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lushed to the roots of his hair, but stammered, "OK. I've trusted you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ll this time, and I trust you to do the right thing now. Let's go f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roke, if you think its the right thing." I put lubricant o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vibrator and gave it to him. He turned away from me, towards the wall on</w:t>
      </w:r>
    </w:p>
    <w:p>
      <w:pPr>
        <w:pStyle w:val="Normal"/>
        <w:rPr/>
      </w:pPr>
      <w:r>
        <w:rPr>
          <w:rFonts w:cs="Aptos" w:ascii="Aptos" w:hAnsi="Aptos"/>
        </w:rPr>
        <w:t>the other side of the bed, and slowly introduced the lubricated vibrat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to his behin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immediately he had to hold onto his cock, stretching the stump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kin forward to minimize the pulling, as his erection went into hig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ear. "OK, he said, "let's make it happen.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o sooner had I flipped the switch, then a spasm went through him: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asped and twisted, and his buns started to contract rhythmically.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losed his eyes and made a high, moaning sound, and then I heard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hythmic "uh.. ., uh. .., uh. . .," as the stubs of grey fluid came</w:t>
      </w:r>
    </w:p>
    <w:p>
      <w:pPr>
        <w:pStyle w:val="Normal"/>
        <w:rPr/>
      </w:pPr>
      <w:r>
        <w:rPr>
          <w:rFonts w:cs="Aptos" w:ascii="Aptos" w:hAnsi="Aptos"/>
        </w:rPr>
        <w:t>gushing out of his cock: ten, eleven, twelve shots of warm boy jissom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o sooner had the last quiver shaken his firm, muscular, young boy-bod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an his face became troubled: he had squirted tablespoonfuls of jizz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ll over my sheets and the mat in front of the bed. I laughed and sai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shouldn't worry: as long as it was his, it was fine with me.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laxed again and pulled the sheet up to his chin. When I came back wit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 rag, he was already asleep. He slept for seven hours, the first time</w:t>
      </w:r>
    </w:p>
    <w:p>
      <w:pPr>
        <w:pStyle w:val="Normal"/>
        <w:rPr/>
      </w:pPr>
      <w:r>
        <w:rPr>
          <w:rFonts w:cs="Aptos" w:ascii="Aptos" w:hAnsi="Aptos"/>
        </w:rPr>
        <w:t>since the operation that he had slept for more than an hour at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tretch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 couple of days later, when I was about to take a shower, he ask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gain shyly if he could see my circumcision. I took off my towel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tood in front of him. After he had examined me for a half a minute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sked if he could touch it. 'Is the boy gay, perhaps?' I asked myself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ut more likely he was still at the stage when all boys are more or les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omosexually oriented. And besides, he had a good reason to want to know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ow these things work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He gently touched my cock with the tips of his fingers, first along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pper side. Then he slipped his hand around it and felt along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nderside. Electric shocks went through me as I felt the touch of 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entle fingers, and my cock jolted to attention. Tom's soft brown eye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lanced up at me mischievously, and he said, "Does it feel nice when 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o that?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You're damn tootin' it does," I said. "You think I'm made of wood 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omething?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e got into the shower together. From behind me he reached forward and</w:t>
      </w:r>
    </w:p>
    <w:p>
      <w:pPr>
        <w:pStyle w:val="Normal"/>
        <w:rPr/>
      </w:pPr>
      <w:r>
        <w:rPr>
          <w:rFonts w:cs="Aptos" w:ascii="Aptos" w:hAnsi="Aptos"/>
        </w:rPr>
        <w:t>started to masturbate me, but the attendant excitement was too much f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im, and his penis was still too sore to bear the stretching. It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rect and throbbing, almost comical-looking with the black stitche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ticking out of it, and it obviously caused him pain. We abandoned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ction, and he got out of the shower and started to dry himself. Behi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opaque glass of the shower stall I had to help myself. Having fel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is warm, wet, naked body next to mine, it took all of ten seconds f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e to com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He was sad afterwards, but I told him it wouldn't be long before w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uld play together, if that was what he wanted. "I think I love you,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said coming over to me. And he kissed me. It was a lovely, gentl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kiss, and was followed by an even lovelier one, much longer and muc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arder. When we broke, he took a deep breath and said, "I don't think 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ver kissed anybody before. Not like that.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stayed for ten days, until his parents came back from their trip. B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n his circumcision had pretty well healed up, and his hair was</w:t>
      </w:r>
    </w:p>
    <w:p>
      <w:pPr>
        <w:pStyle w:val="Normal"/>
        <w:rPr/>
      </w:pPr>
      <w:r>
        <w:rPr>
          <w:rFonts w:cs="Aptos" w:ascii="Aptos" w:hAnsi="Aptos"/>
        </w:rPr>
        <w:t>starting to grow back. (It itched a lot, and for a couple of days he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nstantly scratching his groin.) And I could predict that when it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mpletely healed it was going to be a real pretty, inconspicuou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ion, just right for his comfortable-sized teenage cock. I tol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im I was sure his parents wouldn't suspect anything, if that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mportant to him. I had filled out an application for him in which 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aintained that he was living at the poverty level, so that the Hospital</w:t>
      </w:r>
    </w:p>
    <w:p>
      <w:pPr>
        <w:pStyle w:val="Normal"/>
        <w:rPr/>
      </w:pPr>
      <w:r>
        <w:rPr>
          <w:rFonts w:cs="Aptos" w:ascii="Aptos" w:hAnsi="Aptos"/>
        </w:rPr>
        <w:t>Foundation would pay the cost of his circumcision his parents wouldn'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et a bill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examination after one month, and one after six months showed th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smetically speaking we had indeed given him a real picture-book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ion. And together with his firm, muscular body, the tota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ffect was that of a nice, handsome, fellow. I hoped his dick wouldn'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et too much longer, as it was already just right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examination of the hormones in his urine indicated that he was just</w:t>
      </w:r>
    </w:p>
    <w:p>
      <w:pPr>
        <w:pStyle w:val="Normal"/>
        <w:rPr/>
      </w:pPr>
      <w:r>
        <w:rPr>
          <w:rFonts w:cs="Aptos" w:ascii="Aptos" w:hAnsi="Aptos"/>
        </w:rPr>
        <w:t>at the height of puberty. And my own observations - from more privat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teraction with him - indicated the same thing. When we were togeth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always produced two orgasms, sometimes three and once even four. Ov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course of the months his pubic hair came in again thick and rich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his scrotum grew heavy and full with the weight of his ball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is circumcision scar was almost invisible after a year, as I would hav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xpected in view of his complexion, and since so little of the inn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ayer had been left, there was no "cuff" of skin behind the rim of the</w:t>
      </w:r>
    </w:p>
    <w:p>
      <w:pPr>
        <w:pStyle w:val="Normal"/>
        <w:rPr/>
      </w:pPr>
      <w:r>
        <w:rPr>
          <w:rFonts w:cs="Aptos" w:ascii="Aptos" w:hAnsi="Aptos"/>
        </w:rPr>
        <w:t>glans. His cock did indeed grow bigger, and thicker, but retained it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classical" shape. (And it felt wonderful in your mouth - as well as 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ther orifices.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ne day when we met to go swimming, he grinned and told me that a coupl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his schoolmates that had kidded him before had recently admired him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 the shower. They wanted to know where he had had it done, and how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all the details. But he had kept his secret to himself, with a Mon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isa smil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A year or so later, when he had a girl-friend, I let him have my car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uple of times, so he could take her out. When he brought it back aft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first time he beamed and told me how wonderful it had been with her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y had both come a couple of times, and it had been heavenly. "I wan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 say I'm glad we were together like... like we were, you know. You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howed me a lot of things I never would have known or even guess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fore," he sai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ver the years we have been in touch often. He is now a successful young</w:t>
      </w:r>
    </w:p>
    <w:p>
      <w:pPr>
        <w:pStyle w:val="Normal"/>
        <w:rPr/>
      </w:pPr>
      <w:r>
        <w:rPr>
          <w:rFonts w:cs="Aptos" w:ascii="Aptos" w:hAnsi="Aptos"/>
        </w:rPr>
        <w:t>entrepreneur in the pop music scene. He married a charming girl, wh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oves him, and she has in the meantime had a daughter and two boys (bot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ed before they left the hospital, of course). But he has no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gotten me: every once in a while he adds a couple of days to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usiness trip and spends them with me. Even at age 30 his is perhaps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ion that I am most proud of. He's a good kid. I love him still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-----------------------------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hapter 8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iary of a Circumcisio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y name is Paul W. and perhaps I should start with a little background</w:t>
      </w:r>
    </w:p>
    <w:p>
      <w:pPr>
        <w:pStyle w:val="Normal"/>
        <w:rPr/>
      </w:pPr>
      <w:r>
        <w:rPr>
          <w:rFonts w:cs="Aptos" w:ascii="Aptos" w:hAnsi="Aptos"/>
        </w:rPr>
        <w:t>about myself. I guess to begin with I have always had trouble with m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eskin, from the moment I was born. Its always been very long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 was born in Atlanta, Ga. My parents came from Czechoslovakia after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ar, and because kids in Europe aren't generally circumcised, my parent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idn't agree to having me cut, even though at the time the doctor ha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ade the remark (as I found out years later) that my foreskin was real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o long, and that if they didn't do a circumcision now I would</w:t>
      </w:r>
    </w:p>
    <w:p>
      <w:pPr>
        <w:pStyle w:val="Normal"/>
        <w:rPr/>
      </w:pPr>
      <w:r>
        <w:rPr>
          <w:rFonts w:cs="Aptos" w:ascii="Aptos" w:hAnsi="Aptos"/>
        </w:rPr>
        <w:t>certainly have to have it done eventually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ater, in school, when I was a teenager, my classmates gave me a lot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hit when I had to shower with them after gym class. They were all cut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course, and I suppose none of them had ever seen an uncut male huma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ing before. One of the guys, a big football-player type, came up to m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nder the shower one day. I couldn't keep my eyes off his massive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adically circumcised dick, which swung back and forth like a pendulum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s he stood in front of me. He asked me straight out what was the matter</w:t>
      </w:r>
    </w:p>
    <w:p>
      <w:pPr>
        <w:pStyle w:val="Normal"/>
        <w:rPr/>
      </w:pPr>
      <w:r>
        <w:rPr>
          <w:rFonts w:cs="Aptos" w:ascii="Aptos" w:hAnsi="Aptos"/>
        </w:rPr>
        <w:t>with my dick, right in front of all the other kids. After that the oth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uys made fun of me whenever they could. Several times six or eight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m grabbed me on my way home from school, out in the bushes in back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baseball field . After they pulled my pants down they tied me to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ree, and hung a sign on me saying, "Paul Longskin. 1st prize 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lephant trunks." And before somebody finally cut me loose, half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kids in the school came by to see me and make fun of m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A year later two kids came into our school who were uncut, too, and f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 short time I breathed a sigh of relief. But only for a short time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cause soon something awful happened. One day the two uncut guys and 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ere in the shower together, as it happened, when suddenly a whole bunc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the other guys, maybe a dozen, came storming into the shower room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rabbed us. They said they were going to circumcise all three of us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ight on the spot. It was late on a Friday afternoon and gym had been</w:t>
      </w:r>
    </w:p>
    <w:p>
      <w:pPr>
        <w:pStyle w:val="Normal"/>
        <w:rPr/>
      </w:pPr>
      <w:r>
        <w:rPr>
          <w:rFonts w:cs="Aptos" w:ascii="Aptos" w:hAnsi="Aptos"/>
        </w:rPr>
        <w:t>the last class of the day. If there was anybody else in the building i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uld only be the janitor, who by that time of day was usually asleep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alf-drunk in the furnace room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guys led us through a door I had never seen open before. It open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nto a flight of stairs leading down into a kind of subbasement. The tw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ooms had no windows. It was very damp down there. I could hear al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kinds of dripping sounds, and there were little rivulets of water slow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unning down some of the walls; I figured out the rooms were under the</w:t>
      </w:r>
    </w:p>
    <w:p>
      <w:pPr>
        <w:pStyle w:val="Normal"/>
        <w:rPr/>
      </w:pPr>
      <w:r>
        <w:rPr>
          <w:rFonts w:cs="Aptos" w:ascii="Aptos" w:hAnsi="Aptos"/>
        </w:rPr>
        <w:t>swimming pool. No one outside could possibly hear a sound from dow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r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guys were only wearing their underwear, and we had nothing on excep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towels we had wrapped around ourselves. They tore our towels off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e stood there in front of them, stark naked, embarrassed, and scared 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ll. They took the younger of the two other victims into the oth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oom. His name was Jose Valdez. He was only thirteen, and had jus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tarted to develop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Jose told us later that at first they only played around with him. They</w:t>
      </w:r>
    </w:p>
    <w:p>
      <w:pPr>
        <w:pStyle w:val="Normal"/>
        <w:rPr/>
      </w:pPr>
      <w:r>
        <w:rPr>
          <w:rFonts w:cs="Aptos" w:ascii="Aptos" w:hAnsi="Aptos"/>
        </w:rPr>
        <w:t>roughed him up and slapped his face and his ass, calling him a "fuckin'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achuco". Then they showed him a long kitchen knife and said they we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oing to use it to cut off his foreskin. He got scared and started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ry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told us that four of the guys held him down on the floor and play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ith his dick. They pulled his foreskin back and forth, then stretch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t out as far as it would go. In the other room we could hear them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aughing and making obscene jokes. Of course they weren't very gentle</w:t>
      </w:r>
    </w:p>
    <w:p>
      <w:pPr>
        <w:pStyle w:val="Normal"/>
        <w:rPr/>
      </w:pPr>
      <w:r>
        <w:rPr>
          <w:rFonts w:cs="Aptos" w:ascii="Aptos" w:hAnsi="Aptos"/>
        </w:rPr>
        <w:t>about it, and by the time they had messed around with his dick for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ile it started to hurt. Outside in the other room we heard him cry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saying "No! No! Stop! You're hurting me!" The two of us almost shi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urselves, we were so scare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Jose said they made him sit up - so he could see what they were going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o, I guess - and forced his legs apart. Then one of the guys must hav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t least scratched the end of his foreskin a little with the knife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cause we heard him yell. Then things got pretty confused; he cried out</w:t>
      </w:r>
    </w:p>
    <w:p>
      <w:pPr>
        <w:pStyle w:val="Normal"/>
        <w:rPr/>
      </w:pPr>
      <w:r>
        <w:rPr>
          <w:rFonts w:cs="Aptos" w:ascii="Aptos" w:hAnsi="Aptos"/>
        </w:rPr>
        <w:t>again, desperately this time. What had happened, it turned out later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as that one of the guys had cut a triangular piece of skin out of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ip of his foreskin, maybe a half-inch on each side. It wasn't much of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ound, but it was enough so he started to bleed pretty heavily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en Jose screamed, I guess the guys got scared, too. Maybe they we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fraid somebody would hear him after all. Anyway, they let the three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s go. We took Jose to a clinic a couple of blocks away, where he had to</w:t>
      </w:r>
    </w:p>
    <w:p>
      <w:pPr>
        <w:pStyle w:val="Normal"/>
        <w:rPr/>
      </w:pPr>
      <w:r>
        <w:rPr>
          <w:rFonts w:cs="Aptos" w:ascii="Aptos" w:hAnsi="Aptos"/>
        </w:rPr>
        <w:t>have stitches. The doctor said that actually it would be a good idea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mplete the circumcision the guys had started, but Jose, indignant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gry, refuse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ut when he was all healed up, he had the penile equivalent of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auliflower ear, and couldn't pull the skin back over the head any more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cause of the scar tissue. In the end he had to be circumcised aft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ll, and I went and visited him in the hospital. He was very sad abou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t, because among Hispanics foreskins are considered very masculine</w:t>
      </w:r>
    </w:p>
    <w:p>
      <w:pPr>
        <w:pStyle w:val="Normal"/>
        <w:rPr/>
      </w:pPr>
      <w:r>
        <w:rPr>
          <w:rFonts w:cs="Aptos" w:ascii="Aptos" w:hAnsi="Aptos"/>
        </w:rPr>
        <w:t>("macho" was the word he used) . Of course he didn't come back to ou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chool, and the other uncut kid transferred the next term, so once aga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 was the only uncut kid in my school - and the shit continue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ax says a couple of experiences like that would be enough to ru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ybody's enjoyment of sex for life. But there was worse to com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at summer I had my first girl-friend. She was a little older than 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as and had already had sex with other boys. Before long 1 had her where</w:t>
      </w:r>
    </w:p>
    <w:p>
      <w:pPr>
        <w:pStyle w:val="Normal"/>
        <w:rPr/>
      </w:pPr>
      <w:r>
        <w:rPr>
          <w:rFonts w:cs="Aptos" w:ascii="Aptos" w:hAnsi="Aptos"/>
        </w:rPr>
        <w:t>she wanted to fuck with me. It was in the shed next to the pool at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riend's house, where there was a wooden bench you could put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attress from one of the sun-chairs. But after we had gotten undressed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she saw that I was uncircumcised, she refused to touch me. She go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ressed and out of the shed as though it was on fire. She said my dick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as absolutely "un-American"; she would feel like she was bucking with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og or something." I don't know when anything has happened to me th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ade me feel worse, or more mortified. I wanted to commit suicid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So even if you ignore the fact that my foreskin is now usually red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rritated, I guess I have every reason to want to have it fixe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ven today I still get this recurrent nightmare where a bunch of bigg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uys attack me in the shower of the gymnasium with a knife. Once 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wice a week in my dreams, I see them standing there in front of me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ir hands on their hips, their legs apart, threatening me with t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knife, the naked glans of their skinned dicks pointing at me, accusing</w:t>
      </w:r>
    </w:p>
    <w:p>
      <w:pPr>
        <w:pStyle w:val="Normal"/>
        <w:rPr/>
      </w:pPr>
      <w:r>
        <w:rPr>
          <w:rFonts w:cs="Aptos" w:ascii="Aptos" w:hAnsi="Aptos"/>
        </w:rPr>
        <w:t>me. In this dream they are going to cut off my foreskin, of course. The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old me down on a bench and stretch it out, then I can feel the col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dge of the steel knife on my skin. When the knife bites, I wake up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creaming, bathed in sweat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 had three friends who went to school in another school district. Wh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e were thirteen or fourteen we jacked off together in one of the guy'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ooms (both of his parents worked). When we first decided to do it, 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ld them right off that I wasn't cut, and they were really curious to</w:t>
      </w:r>
    </w:p>
    <w:p>
      <w:pPr>
        <w:pStyle w:val="Normal"/>
        <w:rPr/>
      </w:pPr>
      <w:r>
        <w:rPr>
          <w:rFonts w:cs="Aptos" w:ascii="Aptos" w:hAnsi="Aptos"/>
        </w:rPr>
        <w:t>see my dick. But they were real nice about it, and never made fun of m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r anything. I noticed that they had a little different masturbatio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echnique than mine. If I used a little spit, I was almost always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irst one to come. (In the kind of games we played, the guy who cam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irst won. In life it's usually the other way around.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 cut and an uncut penis usually don't look that different when they a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tiff. But with my dick, no matter how long or stiff it gets, there are</w:t>
      </w:r>
    </w:p>
    <w:p>
      <w:pPr>
        <w:pStyle w:val="Normal"/>
        <w:rPr/>
      </w:pPr>
      <w:r>
        <w:rPr>
          <w:rFonts w:cs="Aptos" w:ascii="Aptos" w:hAnsi="Aptos"/>
        </w:rPr>
        <w:t>all these folds, so that it is really obvious that I have this lo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eski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course I really enjoyed the opportunity to get a good look at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ther kids' circumcised cocks when they had their pants off, becaus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fter the episode in the room under the swimming pool I was somehow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ascinated by circumcision, and excited not only by the appearance of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ed dick, but by the very idea of circumcision. It was after 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ad beat off for a while with my three friends that I started to ask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yself what it would be like if I were circumcise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Two of the guys were pretty big for their age. The one whose name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obby had brown hair, and he looked pretty much like any kid his age, 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uess. About average. At first glance he seemed to have the smalles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ick of all of us: you only saw the clean, pink head sticking out of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ush of hair that was already pretty thick. But when he was horny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an his dick out to its full length, he had almost seven inches, and i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ointed almost straight up. The doctor hadn't left much skin on the</w:t>
      </w:r>
    </w:p>
    <w:p>
      <w:pPr>
        <w:pStyle w:val="Normal"/>
        <w:rPr/>
      </w:pPr>
      <w:r>
        <w:rPr>
          <w:rFonts w:cs="Aptos" w:ascii="Aptos" w:hAnsi="Aptos"/>
        </w:rPr>
        <w:t>shaft (probably because when he was a baby it looked as though he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oing to have a short dick). So when it was erect, it looked real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calped - the scar was almost half-way back on the shaft. The first tim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started to get worked up to jack off I thought I had never se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ything so naked - or so exciting!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other of the bigger kids, Peter, was blond, and he had the bigges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ick of any boy I have ever seen. Even when it was relaxed it was mo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an eight inches long, and when he was standing it was shaped like a</w:t>
      </w:r>
    </w:p>
    <w:p>
      <w:pPr>
        <w:pStyle w:val="Normal"/>
        <w:rPr/>
      </w:pPr>
      <w:r>
        <w:rPr>
          <w:rFonts w:cs="Aptos" w:ascii="Aptos" w:hAnsi="Aptos"/>
        </w:rPr>
        <w:t>long letter "S". Like all long dicks (according to Max) it didn't ge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at much longer when it got stiff. In fact, it didn't really get stiff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t least not as rock-hard as Bobby's did. There was always something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ittle rubbery about the way it moved, even just before he shot off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eter had trouble holding it back. The rest of us could make him have a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rgasm just by talking - about some girl we knew, how nice her tit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ere, or what it felt like when her cunt was moist and ready. You didn't</w:t>
      </w:r>
    </w:p>
    <w:p>
      <w:pPr>
        <w:pStyle w:val="Normal"/>
        <w:rPr/>
      </w:pPr>
      <w:r>
        <w:rPr>
          <w:rFonts w:cs="Aptos" w:ascii="Aptos" w:hAnsi="Aptos"/>
        </w:rPr>
        <w:t>have to say much more than that when Peter would say "Aw, shit, guys!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'm starting to come already!" And no sooner said than done: his bi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ony-cock started to twitch, and the cream shot out of it - without 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ven laying a hand on it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is cock looked different than Bobby's, where the doctor had left ver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ittle of the shaft skin. Even when he was fully stiff, there was stil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nough skin to overlap the crown of the head a little. I thought th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as really fascinating, too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The third kid, Louis, was smaller than the rest of us, but he had a nic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ody. He swam and played a lot of tennis. He had thick, black, cur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air, on his head, in his armpits - and between his legs, and he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ally nicely developed. We used to lay bets as to who could contro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imself and his erection best, and Louis almost always won. He coul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urn his erection on and off as though it had a switch, no matter wh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e talked about or said. His cock was about middle-sized, but it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onderfully proportioned. It had a sort of cuff of skin right behind the</w:t>
      </w:r>
    </w:p>
    <w:p>
      <w:pPr>
        <w:pStyle w:val="Normal"/>
        <w:rPr/>
      </w:pPr>
      <w:r>
        <w:rPr>
          <w:rFonts w:cs="Aptos" w:ascii="Aptos" w:hAnsi="Aptos"/>
        </w:rPr>
        <w:t>edge of the glans, and it looked terrifically sexy to me. When he want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is erection to come up, up it came, and he went into high gear. You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uld see every blood-vessel pounding in it, and when he came (his warm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rown eyes closed, his head thrown back, and his breath coming in gasps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t was as though a long series of small explosions were taking plac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side him, shaking his lithe, athletic body. He made little tigh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oises in his throat, and thick globs of jissom, each one reaching a</w:t>
      </w:r>
    </w:p>
    <w:p>
      <w:pPr>
        <w:pStyle w:val="Normal"/>
        <w:rPr/>
      </w:pPr>
      <w:r>
        <w:rPr>
          <w:rFonts w:cs="Aptos" w:ascii="Aptos" w:hAnsi="Aptos"/>
        </w:rPr>
        <w:t>little farther than the last one, made a path of drops the size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ifty-cent pieces on the runner next to the bed. Louis really enjoy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jacking off, and it was a real pleasure to watch him, and try to come 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same time - and to come as har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e usually let him go first, because it was so exciting to watch him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 some reason he preferred to do it standing up, although when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tarted to come his knees usually buckled. The others of us sat naked o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floor, with our eyes glued to the actio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Once we all did it together under the shower. Peter's parents had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ally great bathroom, with a big, tiled shower. But it was still prett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lose quarters with four teenagers inside. Our warm, young, naked bodie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ere pressed together, and I think we all found it the most excit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ing we had ever done. Our bodies touched all the time. Then -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nexpectedly - his parents drove into the driveway, and we would hav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en caught in the act if Peter hadn't recognized the sound of the car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o all in all, I guess I had quite a few experiences with circumcis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uys, and close-up experience with their cocks. I've talked about this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ot with Max, and now I'm pretty sure that what I'm going to do is go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 be the right thing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nce when I was in college we had an Israeli exchange student. He liv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 the same dormitory as me. He was a wonderfully good-looking guy wit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hort, thick, black hair that reminded you of a mink coat. His face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ith its strong, regular features was reminiscent of a horse's head. His</w:t>
      </w:r>
    </w:p>
    <w:p>
      <w:pPr>
        <w:pStyle w:val="Normal"/>
        <w:rPr/>
      </w:pPr>
      <w:r>
        <w:rPr>
          <w:rFonts w:cs="Aptos" w:ascii="Aptos" w:hAnsi="Aptos"/>
        </w:rPr>
        <w:t>dark eyes sparkled with energy and he was somehow very smooth all over: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is legs, his buns, his flat belly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n our floor there was a common bathroom with four showers. One day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ile 1 was taking a shower, he came striding ins his yarmulke on 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ad as always, but apart from that wearing only a bath-towel, which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ropped as soon as he came i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 was looking at his smooth, naked body up close for the first tim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part from his head he only had hair in three places: his armpits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is groin. The thick patch of hair at the base of his cock ended in an</w:t>
      </w:r>
    </w:p>
    <w:p>
      <w:pPr>
        <w:pStyle w:val="Normal"/>
        <w:rPr/>
      </w:pPr>
      <w:r>
        <w:rPr>
          <w:rFonts w:cs="Aptos" w:ascii="Aptos" w:hAnsi="Aptos"/>
        </w:rPr>
        <w:t>abrupt straight line where it joined his lower belly. His cock was thick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ut nicely proportioned, and like his face, something about it made m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ink of horses. And his thick, horsy cock had been pretty radical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rmcise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t only took a second for me to take all this in, and I turned towar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wall of the shower to finish washing my cock and balls. He walk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ver to the shower next to mine and turned on the water. When I ha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ulled my long, elephantine foreskin forward again I turned toward him,</w:t>
      </w:r>
    </w:p>
    <w:p>
      <w:pPr>
        <w:pStyle w:val="Normal"/>
        <w:rPr/>
      </w:pPr>
      <w:r>
        <w:rPr>
          <w:rFonts w:cs="Aptos" w:ascii="Aptos" w:hAnsi="Aptos"/>
        </w:rPr>
        <w:t>unthinking. I had wanted to make friends with this boy from the moment 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ad laid eyes on him. But up to that point we had only spoken a few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ords to one another - I hadn't been able to engage him in a rea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nversatio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en he saw me from the front, he froze. I guess it took a second or s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 it to dawn on him what he was seeing, that he was under the show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ith an "uncircumcised dog". He turned pale and, without even waiting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urn off the water, fled from the room as though an earthquake had</w:t>
      </w:r>
    </w:p>
    <w:p>
      <w:pPr>
        <w:pStyle w:val="Normal"/>
        <w:rPr/>
      </w:pPr>
      <w:r>
        <w:rPr>
          <w:rFonts w:cs="Aptos" w:ascii="Aptos" w:hAnsi="Aptos"/>
        </w:rPr>
        <w:t>broken out. The next day he was no longer in his room. I found out th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had applied for a room in another dorm. And I was sad. My foresk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ad played me another dirty trick. I'm really glad I've gotten rid of i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 the meantime. But now I'm going to start with the real diary of m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ion: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26th of July. I have made the decision. For over two years now m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eskin has been red and irritated all the time. When I get up i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orning and go to the bathroom, sometimes I forget to pull the foreskin</w:t>
      </w:r>
    </w:p>
    <w:p>
      <w:pPr>
        <w:pStyle w:val="Normal"/>
        <w:rPr/>
      </w:pPr>
      <w:r>
        <w:rPr>
          <w:rFonts w:cs="Aptos" w:ascii="Aptos" w:hAnsi="Aptos"/>
        </w:rPr>
        <w:t>back before I pee. When the warm piss hits the irritated place I get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ally sharp burning sensation that is so strong that I almost yowl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t hurts to pull it back or stretch it out, in fact to touch it 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anipulate it in any way. Its probably not hard to imagine that there 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o form of sex that I can enjoy. The last couple of years I haven't ha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y sexual activity of any kind, apart from wet dreams, and they are n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lternativ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sides, my cock really looks ugly. And as I have explained, I'm not the</w:t>
      </w:r>
    </w:p>
    <w:p>
      <w:pPr>
        <w:pStyle w:val="Normal"/>
        <w:rPr/>
      </w:pPr>
      <w:r>
        <w:rPr>
          <w:rFonts w:cs="Aptos" w:ascii="Aptos" w:hAnsi="Aptos"/>
        </w:rPr>
        <w:t>only person that thinks so. The foreskin overhangs the tip of the glan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y almost an inch. I think its always been as long as that, ever since 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irst became aware of it, as a preschooler. The couple of times I hav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ried to fuck with girls my foreskin got all tangled and knotted up,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as a real hindrance. I couldn't even get to a climax, and needless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ay, the girl didn't either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ast week Max and I took a picnic down to the lake. When we had finished</w:t>
      </w:r>
    </w:p>
    <w:p>
      <w:pPr>
        <w:pStyle w:val="Normal"/>
        <w:rPr/>
      </w:pPr>
      <w:r>
        <w:rPr>
          <w:rFonts w:cs="Aptos" w:ascii="Aptos" w:hAnsi="Aptos"/>
        </w:rPr>
        <w:t>eating we wanted to go swimming, but we didn't have any trunks along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ax said he didn't mind going without a bathing suit, so we jus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tripped and jumped into the water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en Max had taken his underpants off, he turned around, and I saw th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is cut. He looked at my cock with a certain amount of interest,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ince he is some kind of medical assistant (I know he worked in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ospital for a long time), I decided to tell him about my problem. Aft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had had a good look at my cock he advised me to talk to a doctor</w:t>
      </w:r>
    </w:p>
    <w:p>
      <w:pPr>
        <w:pStyle w:val="Normal"/>
        <w:rPr/>
      </w:pPr>
      <w:r>
        <w:rPr>
          <w:rFonts w:cs="Aptos" w:ascii="Aptos" w:hAnsi="Aptos"/>
        </w:rPr>
        <w:t>about getting it circumcised. He said he would help me find the righ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octor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27th of July. Max found an "andrologist" for me to go to. That's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pecialist for men's problems (just like there are gynecologists f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omen' s problems) . Max said he could either do the procedure in 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fice or put me in touch with a doctor who could do it in a hospital. 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ope I'll get an appointment pretty quick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28th of July. Well, at least I got an appointment for today. Max drov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e out there, to Dr. Slaisser's office, in a big clinic building in the</w:t>
      </w:r>
    </w:p>
    <w:p>
      <w:pPr>
        <w:pStyle w:val="Normal"/>
        <w:rPr/>
      </w:pPr>
      <w:r>
        <w:rPr>
          <w:rFonts w:cs="Aptos" w:ascii="Aptos" w:hAnsi="Aptos"/>
        </w:rPr>
        <w:t>city. The doctor was really great, and went to a lot of trouble not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ake it embarrassing for me. First we talked for about fifteen minutes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fore he asked me to take my pants off. When he examined me he was ver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areful, but you could tell he was completely sure of himself. When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as done he said, "OK, well, I think a circumcision is really the on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olution to your problem.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told me exactly how he wanted to do it, and I have an appointment f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operation the day after tomorrow. He is going to do it in his office</w:t>
      </w:r>
    </w:p>
    <w:p>
      <w:pPr>
        <w:pStyle w:val="Normal"/>
        <w:rPr/>
      </w:pPr>
      <w:r>
        <w:rPr>
          <w:rFonts w:cs="Aptos" w:ascii="Aptos" w:hAnsi="Aptos"/>
        </w:rPr>
        <w:t>under a local anesthesia, and afterward I'll have to spend a couple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ays in bed. He says it really isn't any big deal. He'll give m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edication for pain, but he thinks maybe I won't even need it. He say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ts pretty uncomfortable at the beginning, but that it is surprising how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quickly you get used to the discomfort, and that it doesn't last ver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ong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en I left the office he added that he had done hundreds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ions and never had a serious complaint or a complication yet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o I'm not going to worry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ctually I'm a little afraid of course, but on the other hand I ca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ardly wait till Friday. This dick of mine hasn't gotten any bett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cently. I'm getting even more pain when I stretch the foreskin in an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ay, or even touch it. I haven't been able to masturbate for months, s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'm running around hot as a pistol, half-stiff all the time. I only hav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 close my eyes and I start imagining all these naked bodies are arou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e, like I'm in the middle of a big orgy, but I don't seem to have the</w:t>
      </w:r>
    </w:p>
    <w:p>
      <w:pPr>
        <w:pStyle w:val="Normal"/>
        <w:rPr/>
      </w:pPr>
      <w:r>
        <w:rPr>
          <w:rFonts w:cs="Aptos" w:ascii="Aptos" w:hAnsi="Aptos"/>
        </w:rPr>
        <w:t>wet dream I really could use. I'm really miserabl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29th of July. This is my last day with a foreskin. When I got up t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orning and washed my cock, I smelled that cheesy stuff that the gland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roduce under my foreskin. Its a bad smell, I really hate it, and I'l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 happy when I don't have to smell it any more. Max and I went down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lake again and he took a couple of "before" picture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ax said I should write down a couple of measurements. He wants to</w:t>
      </w:r>
    </w:p>
    <w:p>
      <w:pPr>
        <w:pStyle w:val="Normal"/>
        <w:rPr/>
      </w:pPr>
      <w:r>
        <w:rPr>
          <w:rFonts w:cs="Aptos" w:ascii="Aptos" w:hAnsi="Aptos"/>
        </w:rPr>
        <w:t>compare them with some figures he collected while he was working i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ospital. He seems to be doing some kind of research on circumcisio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ts going to be difficult to get any measurements of my cock in it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laxed state. I only have to think about the operation, and Wow! up i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mes! I wonder what will happen if it starts to get stiff during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peration. Do you suppose Dr. Slaisser can get everything straigh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yway? How can I be sure he won't take too much skin? I gotta ask Max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re must be some way they figure that out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Max says my cock is about average size, but because I'm not very tall i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ooks bigger than it i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ow I've taken the measurements. Here they are: length, relaxed: jus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ver 4". Total length of skin (i.e. with the foreskin stretched out):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7". Length, stiff: 7-1/2". Length of the foreskin: inner layer: 1-3/4"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(The doctor said he was going to leave about 3/4" of the inner layer. 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ink that's not enough, but he said that was what would give the bes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ppearance afterwards.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fter the operation I'm going to measure everything agai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I'm still a little afraid, afraid of the pain afterwards, and maybe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car will turn out ugly, but Max is very optimistic and says I shouldn'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 xml:space="preserve">worry. I guess I worry too much about everything, anyway. 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 asked him if I should try to beat off tonight. He said I should d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atever I think is right, but that it wouldn't be much help anyway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fter the operation is over he says I'm going to have to put up wit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rections for two or three weeks anyway before I can do anything about</w:t>
      </w:r>
    </w:p>
    <w:p>
      <w:pPr>
        <w:pStyle w:val="Normal"/>
        <w:rPr/>
      </w:pPr>
      <w:r>
        <w:rPr>
          <w:rFonts w:cs="Aptos" w:ascii="Aptos" w:hAnsi="Aptos"/>
        </w:rPr>
        <w:t>them. The tip of my foreskin is pretty red again today, and it itches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ut by tomorrow this time it will be gone. Dr. Slaisser says you get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st result if you wait until somebody is pretty well finished wit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 xml:space="preserve">puberty, when the cock has reached its final size and shape. 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30th of July, 12 o'clock. Two hours after the operation. So it's over! 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ent into the operating room at around half past nine, and by ten I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n the table. I wanted to sit up for it, but Dr. Slaisser wouldn't let</w:t>
      </w:r>
    </w:p>
    <w:p>
      <w:pPr>
        <w:pStyle w:val="Normal"/>
        <w:rPr/>
      </w:pPr>
      <w:r>
        <w:rPr>
          <w:rFonts w:cs="Aptos" w:ascii="Aptos" w:hAnsi="Aptos"/>
        </w:rPr>
        <w:t>me watch. He had the (male) nurse set up a kind of screen between me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operation site. Max was allowed to stay and give me moral support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r. Slaisser said it wouldn't be necessary to shave me, they usual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idn't do that any more. He covered up my cock area with a sterile towe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ith hole in it, where only mv cock and balls came through, and then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wabbed everything down with disinfectant. Then I got two shots at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ase of my cock, one on either side, and then one underneath, where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wo sides of the head join. He said there's a sort of band there that 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ost guys has an independent nerve supply. It didn't hurt much, I on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elt a couple of sharp pricks. After a minute he checked with the poin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a needle to see if everything was dead, and it was. As to wh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appened after that I only know it from Max's description: The doct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ulled the foreskin out as far as it would go and marked a long, ova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ine around it, about where he could feel the edge of the head. Then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ut through the outer skin layer along the line and peeled it down. Then</w:t>
      </w:r>
    </w:p>
    <w:p>
      <w:pPr>
        <w:pStyle w:val="Normal"/>
        <w:rPr/>
      </w:pPr>
      <w:r>
        <w:rPr>
          <w:rFonts w:cs="Aptos" w:ascii="Aptos" w:hAnsi="Aptos"/>
        </w:rPr>
        <w:t>he shoved the bleeding margin up in the direction of the root of m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enis and made a second cut, this time in the inner layer, a little les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an 1/2" from the edge of the head. All this took about fifte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inutes. Dr. Slaisser was in good humor and joked with Max and the nurs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ile he was working ("The end is in sight," "It won't be long now,"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ther bad puns like that), along with describing what he was doing.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ewed up a couple of places that were bleeding and then cut away the</w:t>
      </w:r>
    </w:p>
    <w:p>
      <w:pPr>
        <w:pStyle w:val="Normal"/>
        <w:rPr/>
      </w:pPr>
      <w:r>
        <w:rPr>
          <w:rFonts w:cs="Aptos" w:ascii="Aptos" w:hAnsi="Aptos"/>
        </w:rPr>
        <w:t>"collar" of skin remaining between the two incisions. Then he sewed up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ew more bleeders and sewed the two skin margins roughly together, wit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ur stitches. Then he made a fine seam, witn about 30 small stitche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is took a while, and by the time he got through, the anesthetic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tarting to wear off, so I could feel the last couple of stitches go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. But Max held my hand and told me everything was almost over. Dur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operation I had the problem that without my wanting to, I kept</w:t>
      </w:r>
    </w:p>
    <w:p>
      <w:pPr>
        <w:pStyle w:val="Normal"/>
        <w:rPr/>
      </w:pPr>
      <w:r>
        <w:rPr>
          <w:rFonts w:cs="Aptos" w:ascii="Aptos" w:hAnsi="Aptos"/>
        </w:rPr>
        <w:t>contracting the muscles in my back and my legs. I guess it was jus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eneral tension and nervousness. It seemed to me the operation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asting forever, but finally Dr. Slaisser had the screen taken away,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aid I was ready, and could look at the result. But I couldn't say much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cause everything was pretty bruised and swollen-looking. Then he put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andage around it. I was surprised that the bandage was so small .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aid he thought he was going to be able to be pretty proud of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sult, but that I shouldn't be surprised if it stayed pretty swollen</w:t>
      </w:r>
    </w:p>
    <w:p>
      <w:pPr>
        <w:pStyle w:val="Normal"/>
        <w:rPr/>
      </w:pPr>
      <w:r>
        <w:rPr>
          <w:rFonts w:cs="Aptos" w:ascii="Aptos" w:hAnsi="Aptos"/>
        </w:rPr>
        <w:t>and black and blue for the next couple of days, like somebodies fac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fter a bar-room brawl. That was mostly because of the anesthetic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ough, he added. The third day I could take a bath if I wanted to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fter the bandage was changed. But for three or four weeks no sex of an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kind, he said. We didn't want to risk popping the stitches and open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wound. And even after that I was to be very careful!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ctually it wasn't so bad. It was a good atmosphere, and I was really</w:t>
      </w:r>
    </w:p>
    <w:p>
      <w:pPr>
        <w:pStyle w:val="Normal"/>
        <w:rPr/>
      </w:pPr>
      <w:r>
        <w:rPr>
          <w:rFonts w:cs="Aptos" w:ascii="Aptos" w:hAnsi="Aptos"/>
        </w:rPr>
        <w:t>glad to have Max along to talk with me and keep my relaxe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(During the drive home). Now the anesthetic has definitely worn off,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'm starting to have quite a little pain. At the moment it feels jus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ike the whole head has been cut off, but I know everything is stil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re under the dressing. The pain changes its character from time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ime. Sometimes it feels like my cock has two fiery rings clinch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round it, just behind the head, as though the foreskin had been burn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f. Then sometimes the pain shoots up like small bolts of lightning</w:t>
      </w:r>
    </w:p>
    <w:p>
      <w:pPr>
        <w:pStyle w:val="Normal"/>
        <w:rPr/>
      </w:pPr>
      <w:r>
        <w:rPr>
          <w:rFonts w:cs="Aptos" w:ascii="Aptos" w:hAnsi="Aptos"/>
        </w:rPr>
        <w:t>from the cut place to the root of my cock. But it's nothing I can'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ake. I was afraid it was going to be a lot wors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1 p.m. We're at Max's place now. He put me into bed and gave me a coupl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Darvon tablets. Now there is only a dull ach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5 p.m. Now the pain has started in earnest. I've got the TV on, but 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an't really concentrate. Once again it feels like there are two red-ho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etal rings clinched around my cock, but with the tablets it's OK. Now</w:t>
      </w:r>
    </w:p>
    <w:p>
      <w:pPr>
        <w:pStyle w:val="Normal"/>
        <w:rPr/>
      </w:pPr>
      <w:r>
        <w:rPr>
          <w:rFonts w:cs="Aptos" w:ascii="Aptos" w:hAnsi="Aptos"/>
        </w:rPr>
        <w:t>I've got to hang on until seven o'clock before I can have a couple mo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arvon. Max is sitting beside the bed and doing his best to keep my mi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f my troubles. He keeps telling me what a good job the doctor did,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at in the end it's really going to be goo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30th of July, 7 p.m. At the moment the pain is pretty bad, but I guess 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an take it as long as I keep my mind occupied. I don't want to think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bout what my cock will feel like if I start to get an erectio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8 p.m. I think I'm going to lie down and try to get some sleep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9 p.m. The minute I started to drift off I got an erection, of course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was wide awake. It pulled at the stitches like hell, and pretty soo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 could see there was some fresh blood oozing through the dressing. Max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ut a new one on for me. Underneath the dressing it looked like my cock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ad been worked over with a baseball bat. And that's just the way i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eels!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10 p.m. I feel a little better now. The pain has let up quite a littl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t's not sharp and burning any more, just kind of dull. I'm still</w:t>
      </w:r>
    </w:p>
    <w:p>
      <w:pPr>
        <w:pStyle w:val="Normal"/>
        <w:rPr/>
      </w:pPr>
      <w:r>
        <w:rPr>
          <w:rFonts w:cs="Aptos" w:ascii="Aptos" w:hAnsi="Aptos"/>
        </w:rPr>
        <w:t>bleeding a little, though, and there is a lot of other watery stuff, Max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ays it's called "lymph", and that its to be expected. Its half stif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whole time, now. When we changed the dressing just now I could se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at Dr. Slaisser really did take a lot of skin. Jesus! It looks lik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ll, but maybe it only looks that way because everything is so swolle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11 p.m. I'm going to try to sleep agai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31st of July, 1 a.m. I just woke up with pretty bad pain. I started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ave this horny dream, and didn't get into it very far when the pain</w:t>
      </w:r>
    </w:p>
    <w:p>
      <w:pPr>
        <w:pStyle w:val="Normal"/>
        <w:rPr/>
      </w:pPr>
      <w:r>
        <w:rPr>
          <w:rFonts w:cs="Aptos" w:ascii="Aptos" w:hAnsi="Aptos"/>
        </w:rPr>
        <w:t>from the erection woke me up. Max said I should just sit up and think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bout something else. He just made me a good, stiff gin and tonic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ave me a couple of magazines to read (not the kind of magazines you'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robably thinking of, though)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2 a.m. Max just brought me something to eat and we have just be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hewing the fat for a while. I'm not having much pain except when m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ck is stiff. Which is about half the time, no matter what we talk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bout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3 a.m. Now I'm back to the dull ache again. Max and I have been play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ards. I think I'll even pass up the next pain pill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4 am. Now I think I would describe myself as almost comfortable. I'm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oing to lie down again. Max says he's going to continue my 'diary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ile I'm asleep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i! This is Max. Paul is really a good kid. He's asleep on his back now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ith his knees drawn up almost to his chin. He was really brave. I think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was more afraid that he would admit to me. Besides, he had had a lo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ore pain than I expected. Probably cause he's still a pretty young guy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31st of July, 9 a.m. Here I am again - Paul. I was awake a couple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imes in the night with erections, but it wasn't so bad. This morning 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ot up and got dressed and had breakfast in the kitchen with Max. It's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ovely warm, summer morning, Day One of my new life without a foreski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 feel fantastic, actually. I haven't taken any more pills since las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ight. It's not really painful any more, just uncomfortable, at least 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ong as it's not stiff. But when it is, its no funs I can tell you that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When Max changed the dressing this morning we both had a good look. Now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've got a nice scab all the way around. Max says you probably wil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ardly see the scar when its healed. I guess he's right, but right now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t still looks kind of bruised from the anesthetic and all the surgery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its still all swelled up and crooked, sort of off to one sid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re's an unbelievable difference between the way it looks when it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laxed and when its stiff. When its relaxed it looks like some kind of</w:t>
      </w:r>
    </w:p>
    <w:p>
      <w:pPr>
        <w:pStyle w:val="Normal"/>
        <w:rPr/>
      </w:pPr>
      <w:r>
        <w:rPr>
          <w:rFonts w:cs="Aptos" w:ascii="Aptos" w:hAnsi="Aptos"/>
        </w:rPr>
        <w:t>little wounded animal asleep in the hollow of my scrotum, betwee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alls. Shut when its stiff it already looks like it could produce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untain of jissom, and believe me, it wants to... But I've got to stop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ven thinking about that makes it get stiff and then it smart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10 p.m. I had a really good day, but my cock still looks like Its be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 a fight. I was asleep for a while, but woke up with a rea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nbelievable erection. But everything has healed up enough now so that</w:t>
      </w:r>
    </w:p>
    <w:p>
      <w:pPr>
        <w:pStyle w:val="Normal"/>
        <w:rPr/>
      </w:pPr>
      <w:r>
        <w:rPr>
          <w:rFonts w:cs="Aptos" w:ascii="Aptos" w:hAnsi="Aptos"/>
        </w:rPr>
        <w:t>its not unbearable, only uncomfortable. The erections always go dow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gain after a while, if I read or watch TV I wouldn't have thought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ain would go away so fast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1st of August. My cock is doing so well that it only has one thing 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ind: it wants to shoot. And it really pulls at the stitches. But Max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ays there is no way he is going to allow me to make it do that. "You'v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just got to stick it out," he said, and I answered "Well, if you look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losely, that's just what I'm doing!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2nd of August. Max just took off the dressing for good. T he best thing</w:t>
      </w:r>
    </w:p>
    <w:p>
      <w:pPr>
        <w:pStyle w:val="Normal"/>
        <w:rPr/>
      </w:pPr>
      <w:r>
        <w:rPr>
          <w:rFonts w:cs="Aptos" w:ascii="Aptos" w:hAnsi="Aptos"/>
        </w:rPr>
        <w:t>now is to let the air get at it. It felt so good with the bandage of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at I did something stupid. While Max was out getting gas I decided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o out and do a little shopping. Bur when I came back the head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wollen and it hurt. And when I looked, it was bleeding at the seam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nderneath, where the doctor cut away the bridge of skin. Max says the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re no palls for stupidity, and that I should haste known better. I'm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oing to have to spend the rest of the day in bed. Max says it can take</w:t>
      </w:r>
    </w:p>
    <w:p>
      <w:pPr>
        <w:pStyle w:val="Normal"/>
        <w:rPr/>
      </w:pPr>
      <w:r>
        <w:rPr>
          <w:rFonts w:cs="Aptos" w:ascii="Aptos" w:hAnsi="Aptos"/>
        </w:rPr>
        <w:t>up to a week before the swelling goes down, and that the lymphatic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ystem of the penis has to get use to the changes that have taken plac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3rd of August. I had a really good night last night. I only woke up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nce. The swelling of the head has gene down almost completely nova.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nlv thing J,hat's still kind of unpleasant is the stitches. They stick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ut in all directions like bristles, and they keep getting caught i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aterial of my underpants. Max said I should wrap a strip of gauze</w:t>
      </w:r>
    </w:p>
    <w:p>
      <w:pPr>
        <w:pStyle w:val="Normal"/>
        <w:rPr/>
      </w:pPr>
      <w:r>
        <w:rPr>
          <w:rFonts w:cs="Aptos" w:ascii="Aptos" w:hAnsi="Aptos"/>
        </w:rPr>
        <w:t>around my cock until the stitches are ready to be removed - if the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on't fall out by themselve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4th of August . Finally I got a chance to take a bath. It was real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onderful. I just lay there and enjoyed the feeling of the warm water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en I got out and dried off, I felt just great. While I was lying 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water I just (very, very carefully) tried to masturbate a little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ut everything is still too sore when you touch it. But I have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eeling that my cock is going to work just fine when it get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traightened out. I can hardly wait..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5th of August. My cock looks better, more normal, every day now.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roblem is that I'm almost dying of horniness. Max says I should wai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ntil there's almost no pain any more when I rub it. (Shit. That coul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ake over a week.) I'm not gonna be able to last that long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uring the operation Dr. Slaisser said, "When we do this operation w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ry to add an inch or so of length. I assume you don't have an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bjection...?" Like an idiot I took him seriously, and when I said, yes,</w:t>
      </w:r>
    </w:p>
    <w:p>
      <w:pPr>
        <w:pStyle w:val="Normal"/>
        <w:rPr/>
      </w:pPr>
      <w:r>
        <w:rPr>
          <w:rFonts w:cs="Aptos" w:ascii="Aptos" w:hAnsi="Aptos"/>
        </w:rPr>
        <w:t>that would be fine, everybody in the room laughed. But now, whe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andage is off and I look at myself in the mirror, it looks as though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ally did add something. But maybe that's because its still a littl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wollen, and off to the side a little, because the right side is mo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wollen than the left. But the color is almost normal again. Max say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verything is coming along so well that we could go to the beac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morrow, if the weather is OK. I think he wants to get some "After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ictures to go with the ones he took befor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6th of August. Last night I woke up with a really monumental erectio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t was throbbing so hard I thought I could hear my pulse beating insid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y cock. The veins were full and stuck out, and I wanted to beat off s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uch I could have cried. Why don't I have a wet dream and get rid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ome of the pressure?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inally I woke Max up and said I couldn't stand it any more, but if 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uched the incision or the stitches it still hurt. "Well," he said,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K, I guess we'll have to see what we can do." He wrapped a long strip</w:t>
      </w:r>
    </w:p>
    <w:p>
      <w:pPr>
        <w:pStyle w:val="Normal"/>
        <w:rPr/>
      </w:pPr>
      <w:r>
        <w:rPr>
          <w:rFonts w:cs="Aptos" w:ascii="Aptos" w:hAnsi="Aptos"/>
        </w:rPr>
        <w:t>of gauze around and around my cock, up to the place just behind the edg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the glans, really tight, so that just the head stuck out. Then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ent to his closet and got a pile of porno magazines, and said, "OK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kid, I'm going to leave you to your own devices now. Just be gentle,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se lots of lube gel.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t was hard to get anywhere at first. I had thought I would come in t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econds, but I somehow couldn't get it to work right at first. Main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cause I only had the head to rub, and I had to be careful not to</w:t>
      </w:r>
    </w:p>
    <w:p>
      <w:pPr>
        <w:pStyle w:val="Normal"/>
        <w:rPr/>
      </w:pPr>
      <w:r>
        <w:rPr>
          <w:rFonts w:cs="Aptos" w:ascii="Aptos" w:hAnsi="Aptos"/>
        </w:rPr>
        <w:t>stretch the shaft skin in any way. But when the orgasm came it was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oozie. After weeks with nothing but unsatisfied erections, I came lik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ynamite. When it was over I fell back onto the pillow and fell asleep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 about 30 seconds. I didn't even take the time to clean up the jizz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ich had squirted half-way across the bed. It must have been four 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ive tablespoonfuls. But when I woke up, Max had wiped everything of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sheets for me. I was so fast asleep I didn't even notic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This morning I can't feel any pain at all, but its starting to itch lik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ury. But basically my cock feels so good its almost as though I hav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lways been circumcise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e went to the beach this afternoon and Max took the pictures he wante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seems to have found it exciting to photograph me in the nude: I coul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ee he had a real stiffy inside his jean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7th of August. The nicest thing is the feeling that I'm really clea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ow. And always, day or night, it looks as though I'm ready for sex.</w:t>
      </w:r>
    </w:p>
    <w:p>
      <w:pPr>
        <w:pStyle w:val="Normal"/>
        <w:rPr/>
      </w:pPr>
      <w:r>
        <w:rPr>
          <w:rFonts w:cs="Aptos" w:ascii="Aptos" w:hAnsi="Aptos"/>
        </w:rPr>
        <w:t>Which I am. And when I pee of course I don't have to pull the skin back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(or at least try to), and when I'm done there's no smell on my fingers -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xcept a nice clean cock smell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 still got problems with erections. It often happens that I have to ge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p about two in the morning and watch TV or read for a while. Max say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thinks the scar looks great now. After the big bang yesterday I'm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oing to try not to jack off for as long as I can, so everything gets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hance to heal up really well first, so afterwards it will look as goo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s possibl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Max says everything is going so well we can go to a lonely spot he know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n the shore of Lake Eire and maybe even go swimming a little. He mus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 taking part of his vacation to take care of me. He hasn't been back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 work since the operatio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ost of the time everything feels entirely normal now. I just wish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oddamn stitches would fall out, so that I could have something like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ormal sex life. Max says it usually takes about three weeks for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art of them that's inside the skin to be absorbed. And even afterward</w:t>
      </w:r>
    </w:p>
    <w:p>
      <w:pPr>
        <w:pStyle w:val="Normal"/>
        <w:rPr/>
      </w:pPr>
      <w:r>
        <w:rPr>
          <w:rFonts w:cs="Aptos" w:ascii="Aptos" w:hAnsi="Aptos"/>
        </w:rPr>
        <w:t>I'm going to have to be real careful for a couple of week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You might want to know how much skin they ended up taking off. Max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inks all in all it was about two inches of the outer layer plus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ittle bit less of the inner one. (Boy, if you figure it out, that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lmost half the original total skin length!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10th of August. By now I've been home for a couple of days. Now I real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eel like I've always been circumcised. Psychologically I guess I always</w:t>
      </w:r>
    </w:p>
    <w:p>
      <w:pPr>
        <w:pStyle w:val="Normal"/>
        <w:rPr/>
      </w:pPr>
      <w:r>
        <w:rPr>
          <w:rFonts w:cs="Aptos" w:ascii="Aptos" w:hAnsi="Aptos"/>
        </w:rPr>
        <w:t>wanted to be. Some of the stitches have loosened already, and I pull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m out with tweezers. The others are still firm, though, and Max say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 wait until they slip out almost by themselves. The whole thing itche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ike hell. Max says the itching goes on off and on for a month or so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ut if you're alone it's kind of nice to scratch, too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 still get these erections at night, but now if I'm really careful 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an already jack off once in a while. And pretty soon Max says I shoul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 back to a normal sex life. "Back to!" Hell, I've got to START with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ormal sex life!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14th of August. Max-says if I want to masturbate it should be OK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ally go to town now, only I should stop if it hurt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15th of November, three months later. I'm really happy I got mysel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ed. Before the operation, as I have said, my foreskin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lways red and irritated, and I my mind was always on my cock and it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roblems. Now I think about it when I want to - which is often,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urse - and when I don't - I don't. I don't have this obsession any</w:t>
      </w:r>
    </w:p>
    <w:p>
      <w:pPr>
        <w:pStyle w:val="Normal"/>
        <w:rPr/>
      </w:pPr>
      <w:r>
        <w:rPr>
          <w:rFonts w:cs="Aptos" w:ascii="Aptos" w:hAnsi="Aptos"/>
        </w:rPr>
        <w:t>more. Now the head is always smooth and dry, and the only thing you ca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mell in my underwear is the interesting smell of the sweat from my bag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f I look in the mirror I can see that the scar is just a thin, regula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ine, a little lighter than the skin around it. But the skin just behi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at spot is starting to get darker, so that the combination is a sor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interesting ring. I hope its going to get broader, it looks real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exy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(Once in a while, when I go to the bathroom, I forget that I have been</w:t>
      </w:r>
    </w:p>
    <w:p>
      <w:pPr>
        <w:pStyle w:val="Normal"/>
        <w:rPr/>
      </w:pPr>
      <w:r>
        <w:rPr>
          <w:rFonts w:cs="Aptos" w:ascii="Aptos" w:hAnsi="Aptos"/>
        </w:rPr>
        <w:t>cut! If I'm thinking about something else, and on /'automatic pilot", 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ometimes try to pull the foreskin forward that isn't there any mor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then I'm mildly surprised to find it gone. But it feels and look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onderful. My cock thinks it was born circumcise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asturbating is a little different than it was. I can get to an orgasm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ll right, but it takes a little longer. I have to rub harder and us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ore spit as a lubricant. (Before, sometimes I didn't use any spit 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ll.) In general, jacking off is not quite as pleasurable as it was. But</w:t>
      </w:r>
    </w:p>
    <w:p>
      <w:pPr>
        <w:pStyle w:val="Normal"/>
        <w:rPr/>
      </w:pPr>
      <w:r>
        <w:rPr>
          <w:rFonts w:cs="Aptos" w:ascii="Aptos" w:hAnsi="Aptos"/>
        </w:rPr>
        <w:t>sex with others is much better! (At least I guess it is much better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fore it wasn't even possible.) I've been with someone a lot recently -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uess who? - and when he lays me down on the sand of some beach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ives me a blow job it's so beautiful I think I'm going to pass out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(When I stand up afterward and look at the sand where I was lying, i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ooks like there's been a dog fight - from the way I was thrash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 xml:space="preserve">around.) 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 have a new girl-friend, too, and when I'm with her I can go on almost</w:t>
      </w:r>
    </w:p>
    <w:p>
      <w:pPr>
        <w:pStyle w:val="Normal"/>
        <w:rPr/>
      </w:pPr>
      <w:r>
        <w:rPr>
          <w:rFonts w:cs="Aptos" w:ascii="Aptos" w:hAnsi="Aptos"/>
        </w:rPr>
        <w:t>forever, and we both get terrific orgasms. Both times we have fucked, w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oth came at the same time, and it was like a combination of Vesuviu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the Fourth of July fireworks. For some reason I can control muc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tter when I come than I could before. It's almost like having a switc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r a button to push. My girl-friend is really in love with my cock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he's always stroking it and kissing it. She wonders what it looked lik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fore. Maybe Max will give me a couple of prints from the "before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eries so I can show her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Thanks, Max, for all your help!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-----------------------------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hapter 9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 African Circumcisio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erhaps the best and most graphic description of an African bus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ion is at the same time one of the earliest. It was written b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 Belgian doctor in the first years of this century; it describes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ion of three "volunteers" in Central Africa in 1906. On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onders what King Leopold of Belgium, for whom the report was written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ust have thought when he read it. The story that follows is a free</w:t>
      </w:r>
    </w:p>
    <w:p>
      <w:pPr>
        <w:pStyle w:val="Normal"/>
        <w:rPr/>
      </w:pPr>
      <w:r>
        <w:rPr>
          <w:rFonts w:cs="Aptos" w:ascii="Aptos" w:hAnsi="Aptos"/>
        </w:rPr>
        <w:t>adaptation of the story told in that report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uring a visit to a camp of the Congolese army in 1906 I had dinner wit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commandant, Colonel Boutsen. In the course of the evening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nversation happened to turn to the subject of circumcisio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It's strange," he said. "When I came here, four years ago, I had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edical examination done on all the men in the garrison. Among oth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ings the examiners took note of whether the men were circumcised 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ot. At the time, of the 300 native soldiers, only two had been</w:t>
      </w:r>
    </w:p>
    <w:p>
      <w:pPr>
        <w:pStyle w:val="Normal"/>
        <w:rPr/>
      </w:pPr>
      <w:r>
        <w:rPr>
          <w:rFonts w:cs="Aptos" w:ascii="Aptos" w:hAnsi="Aptos"/>
        </w:rPr>
        <w:t>circumcised. But when we repeated the examination last year, it turn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ut that more than half of the men had submitted to the operation i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eantime. And there had been very little turnover in personnel, so i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as largely the same men." The custom seemed to be spreading southwar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rom the Moslem areas to the North, he adde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I would be very interested," I replied, "in photographing one of thes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ion operations for an anthropological report I am doing,</w:t>
      </w:r>
    </w:p>
    <w:p>
      <w:pPr>
        <w:pStyle w:val="Normal"/>
        <w:rPr/>
      </w:pPr>
      <w:r>
        <w:rPr>
          <w:rFonts w:cs="Aptos" w:ascii="Aptos" w:hAnsi="Aptos"/>
        </w:rPr>
        <w:t>Colonel. Do you think it would be possible to find a few men who woul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 willing to have themselves circumcised in the next few days, and wh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ould let me photograph the proceedings?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Oh," he laughed, "I'm certain that won't be any problem. We haven'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iven any of the men leave for that purpose for over half a year now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You can't get the men to do any useful work for a couple of weeks aft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operation, you know.... But I wouldn't mind making an exception in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ew cases, if it would be a help to you. I'm sure quite a few men would</w:t>
      </w:r>
    </w:p>
    <w:p>
      <w:pPr>
        <w:pStyle w:val="Normal"/>
        <w:rPr/>
      </w:pPr>
      <w:r>
        <w:rPr>
          <w:rFonts w:cs="Aptos" w:ascii="Aptos" w:hAnsi="Aptos"/>
        </w:rPr>
        <w:t>respond. Their women have gotten pretty wild on the subject, as a matt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fact. whey don't give their men any peace until they have it don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y seem to believe that the men have a lot more 'staying power'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fterward, it seems. And both the men and the women say the penis look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uch more attractive after circumcision, more, well... sexy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I tell you what. Tomorrow at roll-call I will have the men ask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ether there are any who would like to volunteer. I'm sure we ought to</w:t>
      </w:r>
    </w:p>
    <w:p>
      <w:pPr>
        <w:pStyle w:val="Normal"/>
        <w:rPr/>
      </w:pPr>
      <w:r>
        <w:rPr>
          <w:rFonts w:cs="Aptos" w:ascii="Aptos" w:hAnsi="Aptos"/>
        </w:rPr>
        <w:t>be able to find a few who - for a small consideration, of course - woul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 willing to do something along those lines.. . In the past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peration has been done by a fellow from one of the tribes to the Nort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here. You will want to pay him his fee in advance, of course...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course I said yes. And the men would get a certain amount for thei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rouble, I assured him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en I arrived at headquarters the next morning at eight there we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bout 150 Black soldiers standing in line in front of the building</w:t>
      </w:r>
    </w:p>
    <w:p>
      <w:pPr>
        <w:pStyle w:val="Normal"/>
        <w:rPr/>
      </w:pPr>
      <w:r>
        <w:rPr>
          <w:rFonts w:cs="Aptos" w:ascii="Aptos" w:hAnsi="Aptos"/>
        </w:rPr>
        <w:t>Probably every man in the place who hasn't been circumcised, the Colone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marked. At any rate many more than I could use in the two days I ha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eft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ut as it turned out, it was exactly 37 volunteers. The other men we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reviously circumcised friends who were there to lend moral support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volunteers. (To be more exact, they were there to hold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volunteers down during the operation, as I later discovered.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Colonel was astonished at the large number of volunteers, and ask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e what I wanted to do under the circumstances. After I thought about it</w:t>
      </w:r>
    </w:p>
    <w:p>
      <w:pPr>
        <w:pStyle w:val="Normal"/>
        <w:rPr/>
      </w:pPr>
      <w:r>
        <w:rPr>
          <w:rFonts w:cs="Aptos" w:ascii="Aptos" w:hAnsi="Aptos"/>
        </w:rPr>
        <w:t>for a few minutes, I told him that the best thing would be for n e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hoose three, and that for that purpose it would be best if I got to se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men without their clothes o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 half-hour and a cup of coffee later, the potential circumcisio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andidates were lined up stark naked for my inspection. I chose thre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ell-built, muscular fellows of different ages and appearances.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irst was a well-developed young man with an athletic body. He was about</w:t>
      </w:r>
    </w:p>
    <w:p>
      <w:pPr>
        <w:pStyle w:val="Normal"/>
        <w:rPr/>
      </w:pPr>
      <w:r>
        <w:rPr>
          <w:rFonts w:cs="Aptos" w:ascii="Aptos" w:hAnsi="Aptos"/>
        </w:rPr>
        <w:t>20, with a particularly long and noble penis. The second was a littl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younger, perhaps eighteen, with an organ that was more average in size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the third was a boy of perhaps fifteen. But he was well-built, too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ith hearty balls and an organ that was large for his ag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Colonel had already sent for the "surgeon". I shrill refer to him 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at follows as the "operator," since the procedure somehow didn't hav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at much to do with surgery. We were going to do all three of them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ame daft The operator was a man of almost 70, I would guess, with a</w:t>
      </w:r>
    </w:p>
    <w:p>
      <w:pPr>
        <w:pStyle w:val="Normal"/>
        <w:rPr/>
      </w:pPr>
      <w:r>
        <w:rPr>
          <w:rFonts w:cs="Aptos" w:ascii="Aptos" w:hAnsi="Aptos"/>
        </w:rPr>
        <w:t>permanent smile, more of a grimace, actually. After watching him for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ile, I realized that he was blind in one eye! I'm not sure he 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omebody I would have chosen as a surgeon, but the Colonel assured m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at this was the man who had done almost all the circumcisions i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amp, and that he was trusted by all the me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 should add here that many African tribes do circumcisions as part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ir puberty rites. They are usually accompanied by involved religious</w:t>
      </w:r>
    </w:p>
    <w:p>
      <w:pPr>
        <w:pStyle w:val="Normal"/>
        <w:rPr/>
      </w:pPr>
      <w:r>
        <w:rPr>
          <w:rFonts w:cs="Aptos" w:ascii="Aptos" w:hAnsi="Aptos"/>
        </w:rPr>
        <w:t>ceremonies. Since circumcision is thus an integral part of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troduction of boys to the status of men, in most of the tribes it is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ifficult test of bravery and the ability to bear pain stoically. I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-majority of the tribes here the boys - and girls, for that matter -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are not cry out or struggle during the operation, and in fact must no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ven show by their facial expression that they are in serious pai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Colonel explained that in spite of this cultural and ethnologica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ackground, the men here in the garrison who wanted to be circumcised</w:t>
      </w:r>
    </w:p>
    <w:p>
      <w:pPr>
        <w:pStyle w:val="Normal"/>
        <w:rPr/>
      </w:pPr>
      <w:r>
        <w:rPr>
          <w:rFonts w:cs="Aptos" w:ascii="Aptos" w:hAnsi="Aptos"/>
        </w:rPr>
        <w:t>came from tribes that were historically non-circumcising, and that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asons they had for being circumcised were actually more sexual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smetic in nature. Because circumcision played no role in pubert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ites, and had nothing to do with bravery, there was no reason for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en to show any particular stoicism. So I should be prepared for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ertain amount of struggling and crying out. He had witnessed a numb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these operations in the past, and said it was obvious that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peration was acutely painful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He added that after the procedure the men were curiously unwilling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dmit how bad it had been, and that they minimized the amount of pa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en talking to as yet uncircumcised comrades. They always reported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rocedure as almost a bagatelle, actually, probably so that as many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ir friends as possible would submit to the operation as well, and b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members of the club.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regimental doctor, who was present at this discussion, mentioned</w:t>
      </w:r>
    </w:p>
    <w:p>
      <w:pPr>
        <w:pStyle w:val="Normal"/>
        <w:rPr/>
      </w:pPr>
      <w:r>
        <w:rPr>
          <w:rFonts w:cs="Aptos" w:ascii="Aptos" w:hAnsi="Aptos"/>
        </w:rPr>
        <w:t>that after the operation the men would be unfit for anything but ligh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ork for up to a month, and that this was also considered an incentiv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ince the wounds were not sutured in any way, he said, it was usual f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m to heal badly. The men of course got erections, and consequent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healing sometimes lasted a long time. The usual practice was for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en to go about without pants in the period after the operation, 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east until the scar was pretty well forme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old medicine man soon appeared, collected his fee, and obviously</w:t>
      </w:r>
    </w:p>
    <w:p>
      <w:pPr>
        <w:pStyle w:val="Normal"/>
        <w:rPr/>
      </w:pPr>
      <w:r>
        <w:rPr>
          <w:rFonts w:cs="Aptos" w:ascii="Aptos" w:hAnsi="Aptos"/>
        </w:rPr>
        <w:t>wanted to start right away. So the group started off, he, the thre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andidates, the friends, and me, accompanied by a bearer carrying m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avy camera and its tripod. The old man led us out into the bush. W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alked until we were perhaps a kilometer from the camp (far enough, 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y rate, so that no cries could be heard). Soon we came to a simple hu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 a small clearing. In front was an iron pot full of water over a fir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three volunteers took off their khaki trousers at this point. They</w:t>
      </w:r>
    </w:p>
    <w:p>
      <w:pPr>
        <w:pStyle w:val="Normal"/>
        <w:rPr/>
      </w:pPr>
      <w:r>
        <w:rPr>
          <w:rFonts w:cs="Aptos" w:ascii="Aptos" w:hAnsi="Aptos"/>
        </w:rPr>
        <w:t>had nothing on underneath. I was fascinated by their beautiful bodies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ir generously-dimensioned penises, and their long foreskins - soon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 sacrifice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 had the three men stand next to the elderly "operator" and took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hotograph. Looking at it now, I can see that biggest of the thre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andidates has a noticeable erection: the upper half Of his penis 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ighter in color than the rest. He is probably thinking about what is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me. His foreskin is partly retracted, so that the tip of the glans is</w:t>
      </w:r>
    </w:p>
    <w:p>
      <w:pPr>
        <w:pStyle w:val="Normal"/>
        <w:rPr/>
      </w:pPr>
      <w:r>
        <w:rPr>
          <w:rFonts w:cs="Aptos" w:ascii="Aptos" w:hAnsi="Aptos"/>
        </w:rPr>
        <w:t>visible, quite bright in color. (Examining the men earlier in the day, 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ad noted that his foreskin was pulled far forward. It was quite long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verlapping the tip of the glans by almost an inch.) The expression o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man's face indicates that he is perhaps not quite so enthusiastic 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prospect facing him as he was an hour befor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old man informed me by gestures that I should chose the one who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 go first. For some reason my heart was pounding. I chose the bigges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tallest one. The others were led off into the bush, where they would</w:t>
      </w:r>
    </w:p>
    <w:p>
      <w:pPr>
        <w:pStyle w:val="Normal"/>
        <w:rPr/>
      </w:pPr>
      <w:r>
        <w:rPr>
          <w:rFonts w:cs="Aptos" w:ascii="Aptos" w:hAnsi="Aptos"/>
        </w:rPr>
        <w:t>not be able to see or hear anything of the proceedings. The old man l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candidate over to the pot, where he carefully washed the whole are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tween the man's navel and his knees. He pulled his foreskin back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ashed under it carefully. When the glans was fully exposed I saw th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t and the surrounding skin were astonishingly light in color, almost 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ight as my ow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ow that the sun had climbed considerably higher, the old man insist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n doing the operation in the shade of a grove of banana trees. While</w:t>
      </w:r>
    </w:p>
    <w:p>
      <w:pPr>
        <w:pStyle w:val="Normal"/>
        <w:rPr/>
      </w:pPr>
      <w:r>
        <w:rPr>
          <w:rFonts w:cs="Aptos" w:ascii="Aptos" w:hAnsi="Aptos"/>
        </w:rPr>
        <w:t>they were moving over I got a chance to look as his "instrument kit": i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nsisted solely of an ordinary kitchen knife of European manufacture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bout four inches longs I have seen this kind of knife used to cu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vegetables in French restaurant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s soon as the other two candidates were out of earshot, it was clea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at the time had come. One of the men that had accompanied us sat dow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n the ground and spread his legs. The man about to be circumcised had</w:t>
      </w:r>
    </w:p>
    <w:p>
      <w:pPr>
        <w:pStyle w:val="Normal"/>
        <w:rPr/>
      </w:pPr>
      <w:r>
        <w:rPr>
          <w:rFonts w:cs="Aptos" w:ascii="Aptos" w:hAnsi="Aptos"/>
        </w:rPr>
        <w:t>to sit down in front of him and spread his legs, too. The man behind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andidate set his feet in front of the candidate's knees, and sprea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m as far apart as possible. He then put his arms under his armpit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held his hands with one hand, while he held the other hand in fron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the candidate's eyes. Two other men had hunkered down on either sid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 the meantime. Each held one of his ankle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ow the old man bent over and carefully examined the man's peni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rasping it just behind the glans, he pulled the foreskin out lengthwise</w:t>
      </w:r>
    </w:p>
    <w:p>
      <w:pPr>
        <w:pStyle w:val="Normal"/>
        <w:rPr/>
      </w:pPr>
      <w:r>
        <w:rPr>
          <w:rFonts w:cs="Aptos" w:ascii="Aptos" w:hAnsi="Aptos"/>
        </w:rPr>
        <w:t>as far as it would go, probably to determine how much skin to remov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n he pulled it back, rubbed something like dust on the exposed glan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 make it smooth, and, pulling it forward again, made a mark o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eskin with a White powder he had brought along. This was obviously 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rder to mark the spot where the cut was to be mad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t was at this point that I took the second photograph. Looking at it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e see the following: the 'operator" has now pulled the man's foreskin</w:t>
      </w:r>
    </w:p>
    <w:p>
      <w:pPr>
        <w:pStyle w:val="Normal"/>
        <w:rPr/>
      </w:pPr>
      <w:r>
        <w:rPr>
          <w:rFonts w:cs="Aptos" w:ascii="Aptos" w:hAnsi="Aptos"/>
        </w:rPr>
        <w:t>forward toward himself as far as possible, so that the white mark,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lace where the incision will be made, is just in front of the tip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glans. You can see that it is under considerable tension. l he man'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arge scrotum, about the size of two tangerines, is clearly risible.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riend holding the man's left leg is grimacing in anticipation of wh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s to com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n the operator made the first of numerous cuts. Reaching under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enis, with the cutting side of the knife ups he rapidly made a long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lar incision starting near the top of the right side, go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nderneath, and coming up the other side. Immediately a white lin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came visible in the dark skin of the shaft. That is the scene 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aptured on my third photograph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p to this point the candidate had remained quite calm and had shown n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igns of agitation or fear But the second the knife bit in, he cried ou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began to struggle. He somehow got one hand free and attempted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efend himself. He was quite strong, and the others had all they could</w:t>
      </w:r>
    </w:p>
    <w:p>
      <w:pPr>
        <w:pStyle w:val="Normal"/>
        <w:rPr/>
      </w:pPr>
      <w:r>
        <w:rPr>
          <w:rFonts w:cs="Aptos" w:ascii="Aptos" w:hAnsi="Aptos"/>
        </w:rPr>
        <w:t>do to hold him. His body slid down in the direction of the operator.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riend behind him managed to grab his hand again. Immediately the whit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ine widened, and blood welled up in it. The operation site was soo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renched in scarlet. Grasping the severed edge of the skin, the medicin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an inverted the forward portion of the foreskin and pulled it down ov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mucosa layer covering the glans, where it hung down, overlapping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lans by perhaps an inch and a half. The medicine man's fingers were new</w:t>
      </w:r>
    </w:p>
    <w:p>
      <w:pPr>
        <w:pStyle w:val="Normal"/>
        <w:rPr/>
      </w:pPr>
      <w:r>
        <w:rPr>
          <w:rFonts w:cs="Aptos" w:ascii="Aptos" w:hAnsi="Aptos"/>
        </w:rPr>
        <w:t>slippery with blood. But the operation was far from over: while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irst cut had had something like the effect of a strong electric shock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at followed was pure, slow agony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assisting friends sought and found a better grip on the candidate'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rists and ankles, and the next phase began, in which the thin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ensitive inner layer Lucas Colt off piece by piec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operator now- pushed the remaining shaft skin-upward i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irection of the root of the penis, where it formed a wrinkled, bleed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llar. The blood dripped down the man's scrotum. Now the inner layer,</w:t>
      </w:r>
    </w:p>
    <w:p>
      <w:pPr>
        <w:pStyle w:val="Normal"/>
        <w:rPr/>
      </w:pPr>
      <w:r>
        <w:rPr>
          <w:rFonts w:cs="Aptos" w:ascii="Aptos" w:hAnsi="Aptos"/>
        </w:rPr>
        <w:t>about one and three-quarter inches long, was resected. Together with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evered portion of the outer skin, which was still attached, was perhap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ree and a half inches long (twice the length of the glans). All t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as pushed back up and rolled in back of the crown, exposing the glans -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ermanently. Now the operator cut into the "collar" thus formed at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p and cut it into two halves. When he did so, the man began to cry ou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squirm again in his misery. Strangely enough, while he was trying</w:t>
      </w:r>
    </w:p>
    <w:p>
      <w:pPr>
        <w:pStyle w:val="Normal"/>
        <w:rPr/>
      </w:pPr>
      <w:r>
        <w:rPr>
          <w:rFonts w:cs="Aptos" w:ascii="Aptos" w:hAnsi="Aptos"/>
        </w:rPr>
        <w:t>hard to get his hands free, he hardly moved his legs at all. The m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olding them had no difficulty in keeping them under control. (I hav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ince noticed this during other such circumcisions.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ow the operator grasped the two pieces of tissue one after the oth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tween his thumb and forefinger and began to cut them away with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awing motion, leaving perhaps a scrap a half inch long. The knife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ost certainly not terribly sharp, and the man's groans and cries</w:t>
      </w:r>
    </w:p>
    <w:p>
      <w:pPr>
        <w:pStyle w:val="Normal"/>
        <w:rPr/>
      </w:pPr>
      <w:r>
        <w:rPr>
          <w:rFonts w:cs="Aptos" w:ascii="Aptos" w:hAnsi="Aptos"/>
        </w:rPr>
        <w:t>increased from one cut to the next. They reached a panic intensity 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moment when the operator severed the frenulum, the incredib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ensitive bridge of skin on the under side of the glans. That was 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trospect the worst moment of all. Although I understood almost noth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Jambo, the language of the tribe, it was clear that the man writh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nder the knife was begging them to stop. But they held him fast,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ercifully the operation was soon over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candidate, grey and trembling, was allowed to stand up. Thin streams</w:t>
      </w:r>
    </w:p>
    <w:p>
      <w:pPr>
        <w:pStyle w:val="Normal"/>
        <w:rPr/>
      </w:pPr>
      <w:r>
        <w:rPr>
          <w:rFonts w:cs="Aptos" w:ascii="Aptos" w:hAnsi="Aptos"/>
        </w:rPr>
        <w:t>of scarlet blood ran down his scrotum and his thighs. He sat down som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yards away in the shade of the hut. For the next fifteen minutes or s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sat there, trembling and exhausted, holding his penis firmly betwe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is fingers at the root to control the bleeding. During the operation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ad bled quite profusely, I suppose because his genitals, as I had seen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ere fully developed, to say the least, and because the circulation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rrespondingly goo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 must confess that I was quite shocked by what I had seen. I had had no</w:t>
      </w:r>
    </w:p>
    <w:p>
      <w:pPr>
        <w:pStyle w:val="Normal"/>
        <w:rPr/>
      </w:pPr>
      <w:r>
        <w:rPr>
          <w:rFonts w:cs="Aptos" w:ascii="Aptos" w:hAnsi="Aptos"/>
        </w:rPr>
        <w:t>idea beforehand that the pain would be so terrible, and hoped I didn'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ook too pale, because the next candidate, the eighteen-year-old, ha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lready been led i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is operation was almost a repetition of the first. He cried ou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orribly when the knife cut in, particularly while the inner layer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ing resected. But the old man worked on calmly, and in spite of 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rimitive equipment it seemed to me that was getting good results. Soo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second patient was sitting in the shade of the hut next to the</w:t>
      </w:r>
    </w:p>
    <w:p>
      <w:pPr>
        <w:pStyle w:val="Normal"/>
        <w:rPr/>
      </w:pPr>
      <w:r>
        <w:rPr>
          <w:rFonts w:cs="Aptos" w:ascii="Aptos" w:hAnsi="Aptos"/>
        </w:rPr>
        <w:t>first, holding his insulted organ between his fingers to staunch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low of bloo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 the meantime one of the men had given the first candidate a gre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wig which had been split down the middle. It was squeezed open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laced just behind the wound as a kind of clamp to prevent any furth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morrhage. It worked like a charm: the bleeding stopped, and he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ble to let go and lean back against the wall of the hut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third candidate, the youngster, was the bravest of the three.</w:t>
      </w:r>
    </w:p>
    <w:p>
      <w:pPr>
        <w:pStyle w:val="Normal"/>
        <w:rPr/>
      </w:pPr>
      <w:r>
        <w:rPr>
          <w:rFonts w:cs="Aptos" w:ascii="Aptos" w:hAnsi="Aptos"/>
        </w:rPr>
        <w:t>Possibly it is because his genitals were less well developed that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xperienced less pain, but I don't think so. He took the first, long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lar cut through the shaft skin without making a sound. Whe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ner layer was being cut off, he ground his teeth, and silent tears ra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own his cheeks, but he didn't struggle until almost the end. Whe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renulum was severed, however, he couldn't bear the pain any more,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uddenly let out a shrill, animal cry of pain that cut me right to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on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But soon the last of the operations was over. My last picture shows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oy sitting next to his two comrades, compressing his wounded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leeding cock firmly between his finger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ing unable to speak Jambo, I was unable to tell the newly-circumcis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en how sorry I was for them, but I sat with them for a while and gav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m cigarettes - and their money - and when I left, I put my hand o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youngster's shoulder. I told him that I was going away, but woul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me back before long. He looked up at me and smiled, a little wanly, to</w:t>
      </w:r>
    </w:p>
    <w:p>
      <w:pPr>
        <w:pStyle w:val="Normal"/>
        <w:rPr/>
      </w:pPr>
      <w:r>
        <w:rPr>
          <w:rFonts w:cs="Aptos" w:ascii="Aptos" w:hAnsi="Aptos"/>
        </w:rPr>
        <w:t xml:space="preserve">be sure, but I had the feeling that he had understood. 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bout four months later my travels took me back to the camp. It soo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came obvious that I had given the men enough money for their trouble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cause when I arrived it was clear that I was expected. The drums ha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bviously announced that I was in the area, because as my bo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pproached the camp, a number of canoes came toward us. As they cam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lose I could see that the men in them were all naked. As they cam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loser to the little steamer and hove to, they stood up. I could see</w:t>
      </w:r>
    </w:p>
    <w:p>
      <w:pPr>
        <w:pStyle w:val="Normal"/>
        <w:rPr/>
      </w:pPr>
      <w:r>
        <w:rPr>
          <w:rFonts w:cs="Aptos" w:ascii="Aptos" w:hAnsi="Aptos"/>
        </w:rPr>
        <w:t>that they were all uncircumcised: when they saw me standing at the rai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y called particular attention to this fact by pointing to thei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enises. Some of them stretched their foreskins out, so that I couldn'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gnore what they were trying to say. It was clear from their gesture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at they wanted me to photograph their operations, too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ut unfortunately my camera had had an accident ill the meantime.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arts that had to be replaced were in Brussels. When I had it explained</w:t>
      </w:r>
    </w:p>
    <w:p>
      <w:pPr>
        <w:pStyle w:val="Normal"/>
        <w:rPr/>
      </w:pPr>
      <w:r>
        <w:rPr>
          <w:rFonts w:cs="Aptos" w:ascii="Aptos" w:hAnsi="Aptos"/>
        </w:rPr>
        <w:t>to them that I couldn't take any more photographs, they were ver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isappointed. (Somehow life seems to consist mostly of miss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pportunities.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three circumcision candidates of a few months before were stand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n the bank. They smiled and greeted me enthusiastically. I was anxiou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 see the results of their operations, which by now must be well heal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- and they didn't lose much time in showing m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ithin a quarter of an hour I had a chant e to examine them i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firmary. The healing process was complete. The old man had worked</w:t>
      </w:r>
    </w:p>
    <w:p>
      <w:pPr>
        <w:pStyle w:val="Normal"/>
        <w:rPr/>
      </w:pPr>
      <w:r>
        <w:rPr>
          <w:rFonts w:cs="Aptos" w:ascii="Aptos" w:hAnsi="Aptos"/>
        </w:rPr>
        <w:t>incredibly well with his vegetable knife. Only the oldest of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andidates, the one who had been operated on first, had a rath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rregular scar, probably because he had struggled so much during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peration. The scar formed a kind of star in back of the glans, wit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oints of light-colored skin which contrasted sharply with the shaf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kin, which was a quite deep black. But the general effect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onderful, given the unusual length and girth of the man's peni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The second candidate had had lust about the right amount of sk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moved. With his somewhat shorter penis the inner skin layer formed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right collar around the crown of the glans. certainly enough had be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eft to give him the maximum possible amount of sensitivity during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ct of love. There were some irregularities in the scars but it look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ike a good! comfortable circumcisio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teenage boy had a fine, regular scar on his pretty cock. but i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ooked to me as though too much skin had been removed . In fact I</w:t>
      </w:r>
    </w:p>
    <w:p>
      <w:pPr>
        <w:pStyle w:val="Normal"/>
        <w:rPr/>
      </w:pPr>
      <w:r>
        <w:rPr>
          <w:rFonts w:cs="Aptos" w:ascii="Aptos" w:hAnsi="Aptos"/>
        </w:rPr>
        <w:t>wondered if it didn't hurt when he had a full erection (I soon had a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pportunity to see whether this was the case.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fter we left the infirmary, the middle candidate said goodbye.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lder man and the boy then led me to a hut in the jungle just outsid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camp. When we went in, 1 saw that there was a girl there, obvious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older one's wife or girl-friend. She was lying naked on a mat o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loor, and could hardly have been older than fourteen. I admired h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ull breasts and generous hips. The man was already taking his pants</w:t>
      </w:r>
    </w:p>
    <w:p>
      <w:pPr>
        <w:pStyle w:val="Normal"/>
        <w:rPr/>
      </w:pPr>
      <w:r>
        <w:rPr>
          <w:rFonts w:cs="Aptos" w:ascii="Aptos" w:hAnsi="Aptos"/>
        </w:rPr>
        <w:t>off. I was going to get a demonstration. In a moment he was lying besid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eer. He kissed her on the mouth, moved on to her belly, then took on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her nipples into his mouth and started to lick at it. He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bviously excited, and had trouble finding a place to put his cock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ich was erect, trembling - and now very obviously circumcise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ithin a few moments the woman was wet and willing, and ready to b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enetrated. The lips of her vulva swelled and stretched as his thick</w:t>
      </w:r>
    </w:p>
    <w:p>
      <w:pPr>
        <w:pStyle w:val="Normal"/>
        <w:rPr/>
      </w:pPr>
      <w:r>
        <w:rPr>
          <w:rFonts w:cs="Aptos" w:ascii="Aptos" w:hAnsi="Aptos"/>
        </w:rPr>
        <w:t>penis invaded her. In an instant he was in up to the hilt and both we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roaning and squirming with pleasur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course I had no way of knowing how pleasurable the sex act had be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 this man before his circumcision. But at least now it was clear th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oth were in ecstasy. Again and again the man pulled back until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lans was almost outside, and then thrust into her with full power.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irl sighed and groaned and tossed her head, her legs mov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ncontrollably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teenager, watching all of this, had in the meantime put his hand</w:t>
      </w:r>
    </w:p>
    <w:p>
      <w:pPr>
        <w:pStyle w:val="Normal"/>
        <w:rPr/>
      </w:pPr>
      <w:r>
        <w:rPr>
          <w:rFonts w:cs="Aptos" w:ascii="Aptos" w:hAnsi="Aptos"/>
        </w:rPr>
        <w:t>inside the belt of his pants and was obviously rubbing his cock. At t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oment the two on the ground had their orgasm. It was something lik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atching a tropical hurricane. When it was over they sighed and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nuggling close to one another, soon went to sleep for a nice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ost-climax nap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boy now opened his belt and dropped his pants. Out and up came 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retty, circumcised cock, and he made it clear to me that he wanted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asturbate. His balls, already of almost adult size, were pulled up</w:t>
      </w:r>
    </w:p>
    <w:p>
      <w:pPr>
        <w:pStyle w:val="Normal"/>
        <w:rPr/>
      </w:pPr>
      <w:r>
        <w:rPr>
          <w:rFonts w:cs="Aptos" w:ascii="Aptos" w:hAnsi="Aptos"/>
        </w:rPr>
        <w:t>close to his body, and his elegant boy-cock stuck out and up at the ki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erectile angle that only young boys can achieve. At the tip the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ung a drop of pre-cum. Now, with his cock in full erection, I could se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at it was as I had thought: he had been cut very far back. The shaf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kin, under tension, pulled the skin of his scrotum up and out, and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tretching on the scar must have been very painful while it was healing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basic impression was of a young, vibrant, and very, very naked cock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The boy leaned back against the wall of the hut, made a ring of 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umb and forefinger, and rubbed back and forth along the whole lengt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his cock. After a few minutes he started to concentrate on the sca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rea, and the thin band of the mucosa layer which had been left. Soon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as working on the edge of the glans, his eyes closed, his breath com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 deep gasp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 the meantime I found I had a wet patch on my pants the size of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aucer. I had almost come in my pants watching candidate number one and</w:t>
      </w:r>
    </w:p>
    <w:p>
      <w:pPr>
        <w:pStyle w:val="Normal"/>
        <w:rPr/>
      </w:pPr>
      <w:r>
        <w:rPr>
          <w:rFonts w:cs="Aptos" w:ascii="Aptos" w:hAnsi="Aptos"/>
        </w:rPr>
        <w:t>his girl-friend. And what the boy was doing now was even more exciting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ow he put some saliva on his fingers, lubricated himself with it,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ent to work again. He was having a good time, and he knew what he w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oing. Several times he came close to an orgasm and then, at the ver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dge, stopped and then after a few moments started up again. But at som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oint he went too far, and the climax was suddenly inevitable.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topped rubbing and grasped his penis firmly at the base, then groan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sank to his knee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He came mightily. At first the seminal fluid came flowing out of 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ck in a stream, like water from a spring. Then he started to pump,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jissom shot up into the air and half-way across the hut. I think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ame for almost a full minute. Then he sat back, spent and satisfied.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miled at me, and his dark, shy eyes seemed to ask, "Was I OK?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e certainly was. He spent the night with me, and almost every nigh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reafter for the next six years. As a matter of fact he came back to</w:t>
      </w:r>
    </w:p>
    <w:p>
      <w:pPr>
        <w:pStyle w:val="Normal"/>
        <w:rPr/>
      </w:pPr>
      <w:r>
        <w:rPr>
          <w:rFonts w:cs="Aptos" w:ascii="Aptos" w:hAnsi="Aptos"/>
        </w:rPr>
        <w:t>Belgium with me and was my house-boy until he started studying at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niversity at Lovain. He has since come back to visit me often, and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s still unbelievably handsome (whether his erect, skinned cock 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visible or not). In the meantime he has become Minister of Education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is country. I wonder what he has the children in the schools the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aught about circumcision.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-----------------------------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hapter 10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o get yourself circumcised - or maybe don'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Yes: There are many reasons whir you might want to get yoursel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ed after infancy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Some of the reasons for a circumcision after infancy are medical 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ature: the best one is if you have developed phimosis, which may happ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en you are a teenager or adult. Phimosis, as we have seen above, 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situation when you are unable to retract your foreskin: the hole 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end of the foreskin is or becomes too small for it to pass back ov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glans freely. In this case of course it is impossible to wash und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Foreskin, which is not really terribly necessary in children, but</w:t>
      </w:r>
    </w:p>
    <w:p>
      <w:pPr>
        <w:pStyle w:val="Normal"/>
        <w:rPr/>
      </w:pPr>
      <w:r>
        <w:rPr>
          <w:rFonts w:cs="Aptos" w:ascii="Aptos" w:hAnsi="Aptos"/>
        </w:rPr>
        <w:t>very much so in the case of boys m puberty and already mature men. No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ing able to wash the glans leads to inflammation, infection and pa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ithin a short tim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f someone with a phimosis attempts to engage in sexual intercourse 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sually experiences severe pain the minute he tries to thrust, whe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eskin is stretched by the advancing glans and pulled back by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alls of the vagina. Usually this leads to immediate breaking off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exual activity. Attempts to continue lead to tearing of the leading</w:t>
      </w:r>
    </w:p>
    <w:p>
      <w:pPr>
        <w:pStyle w:val="Normal"/>
        <w:rPr/>
      </w:pPr>
      <w:r>
        <w:rPr>
          <w:rFonts w:cs="Aptos" w:ascii="Aptos" w:hAnsi="Aptos"/>
        </w:rPr>
        <w:t>edge of the foreski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f someone With phimosis has this experience, it happens during 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irst attempt at intercourse, a situation which is usually awkward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gin with, and you may be sure that it is not a very jolly introductio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 love and sex. .If you have a phimosis, by the way, even masturbatio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s not much fun (although I knew one guy with phimosis who as a teenag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ad developed a technique involving stimulating the glans through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eskin., without retracting it)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The important thing is, as I have already mentioned, that ever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ncircumcised adult male should take care to wash under his foresk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aily, thoroughly, to remove the evil-smelling, cheesy substance call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smegma" that accumulates there, which is secreted by the inner layer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foreskin. If you don't clean out the smegma you are in danger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eveloping an infection of the glans called "balanitis". If you a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ed, you will never have to worry about smegma, and you ma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ever run into it, unless you have sex with uncircumcised men. (Some</w:t>
      </w:r>
    </w:p>
    <w:p>
      <w:pPr>
        <w:pStyle w:val="Normal"/>
        <w:rPr/>
      </w:pPr>
      <w:r>
        <w:rPr>
          <w:rFonts w:cs="Aptos" w:ascii="Aptos" w:hAnsi="Aptos"/>
        </w:rPr>
        <w:t>people, by the way, are very turned on by smegma and its odor and taste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articularly if it is still fresh.) In my opinion everyone, wheth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ed or not, should wash his whole genital area daily. It doesn'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ave to be right before sex, though: depending on how your partner feel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bout it, a slight hint of urine, or ball-sweat, your own distinctiv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mell down there, can be quite a turn-o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ome years back there w as an investigation done on a large number of</w:t>
      </w:r>
    </w:p>
    <w:p>
      <w:pPr>
        <w:pStyle w:val="Normal"/>
        <w:rPr/>
      </w:pPr>
      <w:r>
        <w:rPr>
          <w:rFonts w:cs="Aptos" w:ascii="Aptos" w:hAnsi="Aptos"/>
        </w:rPr>
        <w:t>Danish schoolboys. It turned out that a considerable portion of the boy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ot only didn't wash under their foreskins, many of them had never be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aught that you should! This is interesting when you consider that 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urope, and particular in Scandinavia, almost nobody is circumcised. I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 boy or a young man gets in trouble with his foreskin in suc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untries, he may find himself put into the hospital for a week or two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treated intensively with a view toward NOT circumcising him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A further danger in having a foreskin that cannot be retracted properl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s this: you may with some effort and discomfort get a phimotic foresk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tracted, but you may not be able to get it back forward again. Oft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foreskin forms a tough, inelastic ring Just behind the glans, whic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nstricts it and makes it start to swell. The ring of foreskin tissu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hokes the glans, the shaft swells, and a vicious circle is set up.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sulting blue-black glans on the examining-table is something to behol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(and if nothing is done, it will die off and become gangrenous). This</w:t>
      </w:r>
    </w:p>
    <w:p>
      <w:pPr>
        <w:pStyle w:val="Normal"/>
        <w:rPr/>
      </w:pPr>
      <w:r>
        <w:rPr>
          <w:rFonts w:cs="Aptos" w:ascii="Aptos" w:hAnsi="Aptos"/>
        </w:rPr>
        <w:t>condition is called "paraphimosis". If this happens to you, you wil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eed the services of a good surgeon - and fast! With luck your foresk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ill be off within a half hour at the nearest clinic or doctor's office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ether you want it or not. (Actually, you will want it in this cas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pain is indescribable.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 the case of small boys, the foreskin remains stuck to the glans f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 amount of time which varies widely from individual to individual. The</w:t>
      </w:r>
    </w:p>
    <w:p>
      <w:pPr>
        <w:pStyle w:val="Normal"/>
        <w:rPr/>
      </w:pPr>
      <w:r>
        <w:rPr>
          <w:rFonts w:cs="Aptos" w:ascii="Aptos" w:hAnsi="Aptos"/>
        </w:rPr>
        <w:t>foreskin of a small boy should never be retracted forcibly.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dhesions let go spontaneously, usually when the boy is one or two year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ld. Boys do not produce smegma until they get into puberty. One of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ories about smegma is that it is there as a last-ditch effort of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ody to loosen these adhesions. At the very latest the foreskin almos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lways loosens when a boy is twelve or thirteen, in the course of 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irst attempts to masturbat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any researchers believe that smegma is carcinogenic, i.e. that it</w:t>
      </w:r>
    </w:p>
    <w:p>
      <w:pPr>
        <w:pStyle w:val="Normal"/>
        <w:rPr/>
      </w:pPr>
      <w:r>
        <w:rPr>
          <w:rFonts w:cs="Aptos" w:ascii="Aptos" w:hAnsi="Aptos"/>
        </w:rPr>
        <w:t>predisposes both males and females to genital cancer. This has be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ooked into in particular for cancer of the mouth of the womb. Man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ther researchers seriously doubt the cancer-causing properties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megma, though. (What really has been shown to have a strong statistica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nnection with genital cancer in females is sex in the early teens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ether their partners were circumcised or not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ion of infant boys protects them for their entire lives from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ancer of the penis. A great deal of penile cancer is cancer of the</w:t>
      </w:r>
    </w:p>
    <w:p>
      <w:pPr>
        <w:pStyle w:val="Normal"/>
        <w:rPr/>
      </w:pPr>
      <w:r>
        <w:rPr>
          <w:rFonts w:cs="Aptos" w:ascii="Aptos" w:hAnsi="Aptos"/>
        </w:rPr>
        <w:t>foreskin itself, in fact. If an uncircumcised male is circumcised as a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dult, by the way, he still may develop cancer of the glans at som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oint. So watch out for any changes in the appearance of the skin, eve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f you have at some point been circumcise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n there are purely esthetic reasons for wanting to get circumcise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foreskin of the adult male is always damp with urine, and for th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ason alone it can smell bad if it is not washed daily. Also, eve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ormal foreskin is often red and irritated from contact with urine and</w:t>
      </w:r>
    </w:p>
    <w:p>
      <w:pPr>
        <w:pStyle w:val="Normal"/>
        <w:rPr/>
      </w:pPr>
      <w:r>
        <w:rPr>
          <w:rFonts w:cs="Aptos" w:ascii="Aptos" w:hAnsi="Aptos"/>
        </w:rPr>
        <w:t>smegma and with the material of the underpants. The uncircumcised male'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nderpants are always stained with urine, even if he always takes ca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 dry the tip of the foreskin off after urinating and before packing up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equipment. Of course even circumcised males know the old saw "N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atter how you shake and dance, the last drop always falls in you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ants," but the problem is exacerbated in the uncircumcised male,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oever does your laundry knows more about your circumcision status th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you might imagin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circumcised cock always looks ready for the sex act, and so a lot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eople of both sexes find it sexier. There is a theory that this is on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the main reasons why people have been circumcising boys for thousand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years. Also, the foreskin weighs something, and tends to weigh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nd of the penis down a little. When it is gone, the penis often hang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ut from the body at an angle. This emphasizes any degree of erectio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owner may have at the moment of observation, and looks sexy for that</w:t>
      </w:r>
    </w:p>
    <w:p>
      <w:pPr>
        <w:pStyle w:val="Normal"/>
        <w:rPr/>
      </w:pPr>
      <w:r>
        <w:rPr>
          <w:rFonts w:cs="Aptos" w:ascii="Aptos" w:hAnsi="Aptos"/>
        </w:rPr>
        <w:t>reason as well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 male with a relatively short foreskin is practically speak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ed when he has an erection: the foreskin slips in back of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rown of the glans, when the penis is thrust forward, and if it is shor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nough, it stays there when it is drawn backwar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ut if the foreskin is long, which it generally is in men and boys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uropean extraction, then it remains covering the glans completely 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artially even during intercourse. Most men find they enjoy having the</w:t>
      </w:r>
    </w:p>
    <w:p>
      <w:pPr>
        <w:pStyle w:val="Normal"/>
        <w:rPr/>
      </w:pPr>
      <w:r>
        <w:rPr>
          <w:rFonts w:cs="Aptos" w:ascii="Aptos" w:hAnsi="Aptos"/>
        </w:rPr>
        <w:t>glans completely exposed and in contact with the walls of the vagina (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us, or whatever). And this just doesn't happen if the penis has a lo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eskin. Many uncircumcised men find that during intercourse they hav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o have one hand in their groin, pulling back the excess skin, to expos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head enough to produce an orgasm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"Before" and "after" interviews with men circumcised as adults show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learly that there is no real difference in sensitivity of the glan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fore and after circumcision. But for many men it is psychologically</w:t>
      </w:r>
    </w:p>
    <w:p>
      <w:pPr>
        <w:pStyle w:val="Normal"/>
        <w:rPr/>
      </w:pPr>
      <w:r>
        <w:rPr>
          <w:rFonts w:cs="Aptos" w:ascii="Aptos" w:hAnsi="Aptos"/>
        </w:rPr>
        <w:t>important Whether they are circumcised or not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o: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re are arguments in favor of keeping your foreskin, of course. 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fants the foreskin protects the glans from the strongly alkalin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ubstances produced as the urine in the diaper ages and deteriorates. 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any circumcised infant boy the "meatus" at the tip of the glans,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rifice where the urine comes out, is so irritated and sensitive th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y cry out in pain when they urinate. The tip of the glans is</w:t>
      </w:r>
    </w:p>
    <w:p>
      <w:pPr>
        <w:pStyle w:val="Normal"/>
        <w:rPr/>
      </w:pPr>
      <w:r>
        <w:rPr>
          <w:rFonts w:cs="Aptos" w:ascii="Aptos" w:hAnsi="Aptos"/>
        </w:rPr>
        <w:t>sometimes even eaten away by these substances, particularly when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iaper is not changed often enough. This irritation is the explanatio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 some of the blunt-looking glans you occasionally see. (The effect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uch a snub glans may not be unattractive, of course.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ne of the wonders of Creation is that in the normal penis the stream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rine comes out with a twist on it, just as a projectile comes out of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eapon with a twist caused by the rifling in the barrel. This twis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uarantees that the stream remains coherent, even when the stream is</w:t>
      </w:r>
    </w:p>
    <w:p>
      <w:pPr>
        <w:pStyle w:val="Normal"/>
        <w:rPr/>
      </w:pPr>
      <w:r>
        <w:rPr>
          <w:rFonts w:cs="Aptos" w:ascii="Aptos" w:hAnsi="Aptos"/>
        </w:rPr>
        <w:t>many feet long (I first noticed this effect pissing over the edge of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liff with a couple of twelve-year-old friends). This rifling effect 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a used by the configuration of the meatus, and someone I know remark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nce that it is one of the incontrovertible signs of male superiority: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stream of urine is not coherent in females, and the urine splashe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ver a considerably wider area when they urinate. God's reasons f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roviding men with this little detail may have something to do with a</w:t>
      </w:r>
    </w:p>
    <w:p>
      <w:pPr>
        <w:pStyle w:val="Normal"/>
        <w:rPr/>
      </w:pPr>
      <w:r>
        <w:rPr>
          <w:rFonts w:cs="Aptos" w:ascii="Aptos" w:hAnsi="Aptos"/>
        </w:rPr>
        <w:t>better ability to mark one's territory with urine: surely the task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male in the Stone Ag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f the meatus has been eaten away and there is scar tissue there,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wner may find himself peeing off at an antic angle, and missing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rinal part or most of the time, etc. This is in a way an argument 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avor of circumcision, I guess. It is at any rate an argument f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aiting with circumcision until the boy is out of diaper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course the foreskin protects the glans from accidents, but most of us</w:t>
      </w:r>
    </w:p>
    <w:p>
      <w:pPr>
        <w:pStyle w:val="Normal"/>
        <w:rPr/>
      </w:pPr>
      <w:r>
        <w:rPr>
          <w:rFonts w:cs="Aptos" w:ascii="Aptos" w:hAnsi="Aptos"/>
        </w:rPr>
        <w:t>do not spend our lives running around naked, except perhaps at certa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ovely beaches or in naturist camps. I have not noticed any grea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angers to the glans in either of these place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 further reason for keeping one's foreskin is this: when you hav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ntercourse with an intact foreskin, inserting it into the vagina 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us is like putting a damp foot into a rolled-up sock. You just "roll"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sock up over the foot. But putting the circumcised penis in is lik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olding the sock by the upper edge and trying to force your foot into</w:t>
      </w:r>
    </w:p>
    <w:p>
      <w:pPr>
        <w:pStyle w:val="Normal"/>
        <w:rPr/>
      </w:pPr>
      <w:r>
        <w:rPr>
          <w:rFonts w:cs="Aptos" w:ascii="Aptos" w:hAnsi="Aptos"/>
        </w:rPr>
        <w:t>it. None of this is any hindrance to penetration, of course, if there 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nough lubrication there. (In the case of a female partner adequat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eplay will take care of this. If you have a male partner you wil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ave to take recourse to some kind of lubricant anyway.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inally many men find the sensitive, wrinkly skin at the tip of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oreskin very important in the sex act and very much relish the pleasu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y derive from it. In m y opinion boys should not be circumcised</w:t>
      </w:r>
    </w:p>
    <w:p>
      <w:pPr>
        <w:pStyle w:val="Normal"/>
        <w:rPr/>
      </w:pPr>
      <w:r>
        <w:rPr>
          <w:rFonts w:cs="Aptos" w:ascii="Aptos" w:hAnsi="Aptos"/>
        </w:rPr>
        <w:t>(except in the case of phimosis) before they are in a position to mak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decision themselves. This is actually only possible after they hav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ad an opportunity to experience sex for long enough to feel comfortabl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at ease with it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inally there is the argument that circumcision is painful, which i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ertainly is under "bush" conditions in Africa, or when experienced by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oy of eight or ten in Turkey or Egypt. Anyone who has ever witnessed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mcision under these conditions will be in no doubt about the amount</w:t>
      </w:r>
    </w:p>
    <w:p>
      <w:pPr>
        <w:pStyle w:val="Normal"/>
        <w:rPr/>
      </w:pPr>
      <w:r>
        <w:rPr>
          <w:rFonts w:cs="Aptos" w:ascii="Aptos" w:hAnsi="Aptos"/>
        </w:rPr>
        <w:t>and quality of the pain- it is in fact one of the most painful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xperiences that you can have (as is clear from some of the reports 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is volume). But this is no argument in the case of a circumcisio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erformed by a physician. In fact as done in a hospital by well-train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ersonnel, it has an exceedingly low complication rat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anesthetics used today are 100% effective, and the only real pa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you experience is on the first day or so after the operation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urprisingly, most men find that they can stand the pain following</w:t>
      </w:r>
    </w:p>
    <w:p>
      <w:pPr>
        <w:pStyle w:val="Normal"/>
        <w:rPr/>
      </w:pPr>
      <w:r>
        <w:rPr>
          <w:rFonts w:cs="Aptos" w:ascii="Aptos" w:hAnsi="Aptos"/>
        </w:rPr>
        <w:t>circumcision without any medication at all (It is the cutting itsel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ich is almost unbearable without an anesthetic). But children of fou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r five seem to suffer quite a bit, as well as some teenagers, whos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rgans are very sensitive during this period of rapid growth. They ar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just in the process of developing an adult-dimensioned blood circulatio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innervation, and often complain bitterly in the first days after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peration. But most guys, even young ones, become accustomed to the</w:t>
      </w:r>
    </w:p>
    <w:p>
      <w:pPr>
        <w:pStyle w:val="Normal"/>
        <w:rPr/>
      </w:pPr>
      <w:r>
        <w:rPr>
          <w:rFonts w:cs="Aptos" w:ascii="Aptos" w:hAnsi="Aptos"/>
        </w:rPr>
        <w:t>discomfort astonishingly quickly, and after the first few days there 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ten nothing more remarkable than itching. When the pubic hair 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haved for the operation, men often say that the itching as the hai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rows back is more unpleasant that the discomfort from the operatio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tself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 final argument is purely esthetic: here opinions differ widely. Som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eople find the uncircumcised penis simply wonderful and beautiful. On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f the students at the American college where I worked in the</w:t>
      </w:r>
    </w:p>
    <w:p>
      <w:pPr>
        <w:pStyle w:val="Normal"/>
        <w:rPr/>
      </w:pPr>
      <w:r>
        <w:rPr>
          <w:rFonts w:cs="Aptos" w:ascii="Aptos" w:hAnsi="Aptos"/>
        </w:rPr>
        <w:t>locker-room was the son of German immigrants. He was well-built, blond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d muscular. His parents had not had him circumcised, and somehow hi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long, uncircumcised cock just fitted him perfectly. (The other kid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alled him "Firehose", but apart from that they didn't kid him about it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way they did with some guys.) But other people simply prefer th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ppearance of the circumcised organ, with its business-like looking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exposed hea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ether circumcised or uncircumcised, the human penis is one of the most</w:t>
      </w:r>
    </w:p>
    <w:p>
      <w:pPr>
        <w:pStyle w:val="Normal"/>
        <w:rPr/>
      </w:pPr>
      <w:r>
        <w:rPr>
          <w:rFonts w:cs="Aptos" w:ascii="Aptos" w:hAnsi="Aptos"/>
        </w:rPr>
        <w:t>wonderful organs in the human body - and all of Creation. And one way 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other, when it is attached to a cute young guy it is beautiful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hether short or long, thick or thin, cut or uncut. A more importan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question is how you carry it and what you do with it. The penis has 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very strong will of its own, but it is also very stupid, and you shoul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ever let it run your life. It is a good servant and a bad master, an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t can get you into a lot of trouble. You have to use it in such a way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s to never exploit another human being for your own purposes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Every male should have the privilege of deciding for himself whether t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get circumcised or not. No one should ever make the decision for him,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cause it is (practically almost) an irreversible step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f you are going to have yourself circumcised, the best thing to do it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find a clinic with gay men in its clientele. Such clinics can alway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refer you to a number of doctors who are understanding about problem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with the foreskin, and they will not underrate the importance of how the</w:t>
      </w:r>
    </w:p>
    <w:p>
      <w:pPr>
        <w:pStyle w:val="Normal"/>
        <w:rPr/>
      </w:pPr>
      <w:r>
        <w:rPr>
          <w:rFonts w:cs="Aptos" w:ascii="Aptos" w:hAnsi="Aptos"/>
        </w:rPr>
        <w:t>penis will look afterward. You should also talk with the doctor i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detail about how much skin he is going to remove, and work for a goo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mpromise as to how much and how little of the sensitive inner laye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hould be sacrificed, so that you are in the end neither skinned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half-way back to the balls nor left with a thick collar which overhang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he edge of the glans. In my experience about half to three-quarters of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an inch should be left, depending mainly on the difference in lengt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between your penis when erect and when flaccid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</w:rPr>
        <w:t>As an adult, you should not have your circumcision done by a doctor wh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roposes to use devices like plastic bells or mechanical clamps. You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hould insist on free-hand methods such as the "cuff" or "doubl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ircular incision" technique. The doctor should be prepared to take as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much time as necessary. With all the pre-operative procedures, it can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take an hour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It's your cock that's at stake, so don't take any short-cuts!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23:03:00Z</dcterms:created>
  <dc:creator>Oregon Entertainment</dc:creator>
  <dc:description/>
  <cp:keywords/>
  <dc:language>en-US</dc:language>
  <cp:lastModifiedBy>Chaz Antonelli</cp:lastModifiedBy>
  <cp:lastPrinted>2024-06-28T12:24:00Z</cp:lastPrinted>
  <dcterms:modified xsi:type="dcterms:W3CDTF">2024-06-28T16:37:00Z</dcterms:modified>
  <cp:revision>4</cp:revision>
  <dc:subject/>
  <dc:title>Boys and Circumcision</dc:title>
</cp:coreProperties>
</file>