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b/>
          <w:b/>
          <w:bCs/>
          <w:sz w:val="32"/>
          <w:szCs w:val="32"/>
        </w:rPr>
      </w:pPr>
      <w:r>
        <w:rPr>
          <w:rFonts w:cs="Aptos" w:ascii="Aptos" w:hAnsi="Aptos"/>
          <w:b/>
          <w:bCs/>
          <w:sz w:val="32"/>
          <w:szCs w:val="32"/>
        </w:rPr>
        <w:t xml:space="preserve">BONERS IN BUDAPEST </w:t>
      </w:r>
    </w:p>
    <w:p>
      <w:pPr>
        <w:pStyle w:val="Normal"/>
        <w:rPr>
          <w:rFonts w:ascii="Aptos" w:hAnsi="Aptos" w:cs="Aptos"/>
          <w:sz w:val="32"/>
          <w:szCs w:val="32"/>
        </w:rPr>
      </w:pPr>
      <w:r>
        <w:rPr>
          <w:rFonts w:cs="Aptos" w:ascii="Aptos" w:hAnsi="Aptos"/>
          <w:sz w:val="32"/>
          <w:szCs w:val="32"/>
        </w:rPr>
        <w:t>by Rye</w:t>
      </w:r>
    </w:p>
    <w:p>
      <w:pPr>
        <w:pStyle w:val="Normal"/>
        <w:rPr>
          <w:rFonts w:ascii="Aptos" w:hAnsi="Aptos" w:cs="Aptos"/>
        </w:rPr>
      </w:pPr>
      <w:r>
        <w:rPr>
          <w:rFonts w:cs="Aptos" w:ascii="Aptos" w:hAnsi="Aptos"/>
        </w:rPr>
        <w:br/>
        <w:t xml:space="preserve">The fondest memory of my travels across Europe had to have occurred in Budapest, Hungary. That sultry night will soon never be forgotten as I experienced one of my long time fantasies. Budapest is renowned for its beautiful Byzantine Romanesque Turkish baths. Naturally, one of my stops included a stop at one its numerous bath-houses. I entered in the male only bath-house and proceeded to the change rooms. I took off all my clothes, as this was customary of the Hungarian bath-houses, and walked into the most stunning domed bath house full of gorgeous, dark, mysterious Hungarian men. I immediately noticed that the men here were uncut, I nearly popped one right there and then for I have an innate attraction to these intact slabs of meat. I instantly stuck out since I have a circumcised cock myself and I was relatively smooth, as compared to the rugged Hungarian studs. I spent a good time just staring at all the hunks when I was approached by this guy. All I could think was how he was such HOT SEX!!! And that he was approaching me....the closer he got, the harder my cock grew. He sat down beside me and began to speak Hungarian, I said that I didn't understand and he just took my hand and placed it on his throbbing hard uncut schlong. I nearly died, I could not believe that this was happening!! Although we had a language barrier between us it did not prevent the passion and obvious lust between us. </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This was the first time that I ever handled an uncut member and I instantly realized how sensual it must be to have one. I gently glided his foreskin over the head of his ever pulsating purple dick. I had so much raw energy that then and there I threw my tongue down his mouth. I sat on top of him as both of our hard cocka rubbed up against each other. Then I realized that we were in a crowded room and that we were doing a little show in front of everyone.....but I was getting off on that idea, since it was something that I would normally do back home. Then suddenly I had this urge to taste UNCUT meat for the first time and I propped him up out of the bath and proceeded to suck him off. He had a beautiful piece of 8 inch uncircumcised meat. I took it all in my mouth like the obedient boy I am and licked all over. I could hear him moan in ecstasy as I handled his cock with my mouth and hands. His breathing was getting harder and I knew that he was about to blow. I wanted to see him spunk all over himself so I jerked him of vigorously for the last few strokes......then bam, CLIMAX. He jizzed all over himself, spunk on his hairy chest, spunk on his shoulders, spunk on my hands…spunk everywhere!  I had to taste it so I licked off the spunk on his chest.......HEAVEN!!!</w:t>
      </w:r>
    </w:p>
    <w:p>
      <w:pPr>
        <w:pStyle w:val="Normal"/>
        <w:rPr>
          <w:rFonts w:ascii="Aptos" w:hAnsi="Aptos" w:cs="Aptos"/>
        </w:rPr>
      </w:pPr>
      <w:r>
        <w:rPr>
          <w:rFonts w:cs="Aptos" w:ascii="Aptos" w:hAnsi="Aptos"/>
        </w:rPr>
      </w:r>
    </w:p>
    <w:p>
      <w:pPr>
        <w:pStyle w:val="Normal"/>
        <w:rPr/>
      </w:pPr>
      <w:r>
        <w:rPr>
          <w:rFonts w:cs="Aptos" w:ascii="Aptos" w:hAnsi="Aptos"/>
        </w:rPr>
        <w:t xml:space="preserve">I now wanted a piece of the action so I stood up in front of everyone, with my hard 7.5 inch cock exposed to everyone and I threw my piece of hard throbbing meat down his throat. I took hold of his head and thrust back and forth. I looked into the eyes of the guys around us and noticed everyone jerking off their own uncircumcised meat, it was awesome. These guys must have been getting off watching us two young guys go at it. I was could feel the juices getting ready to burst so I took out my schlong and spunked all over his face. My jizz soaked his face and it was all in his hair and dripping down his chest. He licked my cum off from around his lips. We walked over to the showers to wash up and the whole thing happened again. I wanted to do more, but I didn't know this guy and we had no condoms. After our second round of oral play, it was time to head off. I gave him one last passionate kiss and said goodbye, it was fun. This was my first foreign fling and how erotic it was..........I was smiling for days and to this day I recall back to my fling in Budapes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19:00Z</dcterms:created>
  <dc:creator>Mr Colin Hamiton</dc:creator>
  <dc:description/>
  <cp:keywords/>
  <dc:language>en-US</dc:language>
  <cp:lastModifiedBy>Chaz Antonelli</cp:lastModifiedBy>
  <cp:lastPrinted>2024-06-28T12:22:00Z</cp:lastPrinted>
  <dcterms:modified xsi:type="dcterms:W3CDTF">2024-06-28T16:23:00Z</dcterms:modified>
  <cp:revision>3</cp:revision>
  <dc:subject/>
  <dc:title>Boners in Budapest</dc:title>
</cp:coreProperties>
</file>